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W-Madison School of Social Work</w:t>
      </w:r>
    </w:p>
    <w:p>
      <w:pPr>
        <w:pStyle w:val="Normal"/>
        <w:jc w:val="center"/>
        <w:rPr>
          <w:b/>
          <w:b/>
          <w:bCs/>
        </w:rPr>
      </w:pPr>
      <w:r>
        <w:rPr>
          <w:b/>
          <w:bCs/>
          <w:sz w:val="28"/>
          <w:szCs w:val="28"/>
        </w:rPr>
        <w:t>Field Evaluation Instrument</w:t>
      </w:r>
    </w:p>
    <w:p>
      <w:pPr>
        <w:pStyle w:val="Normal"/>
        <w:spacing w:lineRule="auto" w:line="480"/>
        <w:ind w:firstLine="720"/>
        <w:jc w:val="center"/>
        <w:rPr>
          <w:b/>
          <w:b/>
          <w:bCs/>
          <w:sz w:val="18"/>
          <w:szCs w:val="18"/>
        </w:rPr>
      </w:pPr>
      <w:r>
        <w:rPr>
          <w:b/>
          <w:bCs/>
          <w:sz w:val="18"/>
          <w:szCs w:val="18"/>
        </w:rPr>
      </w:r>
    </w:p>
    <w:p>
      <w:pPr>
        <w:pStyle w:val="Normal"/>
        <w:pBdr>
          <w:top w:val="threeDEngrave" w:sz="24" w:space="1" w:color="000000"/>
          <w:left w:val="threeDEngrave" w:sz="24" w:space="4" w:color="000000"/>
          <w:bottom w:val="threeDEngrave" w:sz="24" w:space="1" w:color="000000"/>
          <w:right w:val="threeDEngrave" w:sz="24" w:space="4" w:color="000000"/>
        </w:pBdr>
        <w:jc w:val="center"/>
        <w:rPr>
          <w:b/>
          <w:b/>
        </w:rPr>
      </w:pPr>
      <w:r>
        <w:rPr>
          <w:b/>
        </w:rPr>
        <w:t>Rating Scale for Evaluation of a Student’s Field Placement Performance by the Agency Supervisor</w:t>
      </w:r>
    </w:p>
    <w:p>
      <w:pPr>
        <w:pStyle w:val="Normal"/>
        <w:jc w:val="center"/>
        <w:rPr>
          <w:b/>
          <w:b/>
        </w:rPr>
      </w:pPr>
      <w:r>
        <w:rPr>
          <w:b/>
        </w:rPr>
      </w:r>
    </w:p>
    <w:p>
      <w:pPr>
        <w:pStyle w:val="Normal"/>
        <w:rPr>
          <w:b/>
          <w:b/>
        </w:rPr>
      </w:pPr>
      <w:r>
        <w:rPr>
          <w:b/>
        </w:rPr>
        <w:t xml:space="preserve">Midterm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084765289"/>
      <w:bookmarkStart w:id="1" w:name="__Fieldmark__0_1084765289"/>
      <w:bookmarkEnd w:id="1"/>
      <w:r>
        <w:rPr>
          <w:b/>
        </w:rPr>
      </w:r>
      <w:r>
        <w:rPr>
          <w:b/>
        </w:rPr>
        <w:fldChar w:fldCharType="end"/>
      </w:r>
      <w:r>
        <w:rPr>
          <w:b/>
        </w:rPr>
        <w:tab/>
        <w:t xml:space="preserve">  Final</w:t>
        <w:tab/>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084765289"/>
      <w:bookmarkStart w:id="3" w:name="__Fieldmark__1_1084765289"/>
      <w:bookmarkEnd w:id="3"/>
      <w:r>
        <w:rPr>
          <w:b/>
        </w:rPr>
      </w:r>
      <w:r>
        <w:rPr>
          <w:b/>
        </w:rPr>
        <w:fldChar w:fldCharType="end"/>
      </w:r>
      <w:r>
        <w:rPr>
          <w:b/>
        </w:rPr>
        <w:t xml:space="preserve">   </w:t>
        <w:tab/>
        <w:tab/>
        <w:tab/>
        <w:tab/>
        <w:t xml:space="preserve">Semester:  </w:t>
        <w:tab/>
        <w:t xml:space="preserve">SW 800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2_1084765289"/>
      <w:bookmarkStart w:id="5" w:name="__Fieldmark__2_1084765289"/>
      <w:bookmarkEnd w:id="5"/>
      <w:r>
        <w:rPr>
          <w:b/>
        </w:rPr>
      </w:r>
      <w:r>
        <w:rPr>
          <w:b/>
        </w:rPr>
        <w:fldChar w:fldCharType="end"/>
      </w:r>
      <w:r>
        <w:rPr>
          <w:b/>
        </w:rPr>
        <w:t xml:space="preserve">   SW 801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1084765289"/>
      <w:bookmarkStart w:id="7" w:name="__Fieldmark__3_1084765289"/>
      <w:bookmarkEnd w:id="7"/>
      <w:r>
        <w:rPr>
          <w:b/>
        </w:rPr>
      </w:r>
      <w:r>
        <w:rPr>
          <w:b/>
        </w:rPr>
        <w:fldChar w:fldCharType="end"/>
      </w:r>
      <w:r>
        <w:rPr>
          <w:b/>
        </w:rPr>
        <w:t xml:space="preserve">   </w:t>
      </w:r>
    </w:p>
    <w:p>
      <w:pPr>
        <w:pStyle w:val="Normal"/>
        <w:rPr>
          <w:b/>
          <w:b/>
        </w:rPr>
      </w:pPr>
      <w:r>
        <w:rPr>
          <w:b/>
        </w:rPr>
      </w:r>
    </w:p>
    <w:p>
      <w:pPr>
        <w:pStyle w:val="Normal"/>
        <w:rPr/>
      </w:pPr>
      <w:r>
        <w:rPr>
          <w:b/>
        </w:rPr>
        <w:t xml:space="preserve">Focus Area : </w:t>
      </w:r>
      <w:r>
        <w:rPr>
          <w:b/>
          <w:u w:val="single"/>
        </w:rPr>
        <w:t>Child Welfare Training Program/ CYFW</w:t>
      </w:r>
      <w:r>
        <w:rPr>
          <w:b/>
        </w:rPr>
        <w:t>______</w:t>
      </w:r>
    </w:p>
    <w:p>
      <w:pPr>
        <w:pStyle w:val="Normal"/>
        <w:rPr>
          <w:b/>
          <w:b/>
        </w:rPr>
      </w:pPr>
      <w:r>
        <w:rPr>
          <w:b/>
        </w:rPr>
      </w:r>
    </w:p>
    <w:p>
      <w:pPr>
        <w:pStyle w:val="Normal"/>
        <w:rPr>
          <w:b/>
          <w:b/>
        </w:rPr>
      </w:pPr>
      <w:r>
        <w:rPr>
          <w:b/>
        </w:rPr>
        <w:t>Date:__________________Completed by:__________________________________________</w:t>
      </w:r>
    </w:p>
    <w:p>
      <w:pPr>
        <w:pStyle w:val="Normal"/>
        <w:rPr>
          <w:b/>
          <w:b/>
        </w:rPr>
      </w:pPr>
      <w:r>
        <w:rPr>
          <w:b/>
        </w:rPr>
      </w:r>
    </w:p>
    <w:p>
      <w:pPr>
        <w:pStyle w:val="Normal"/>
        <w:rPr>
          <w:b/>
          <w:b/>
        </w:rPr>
      </w:pPr>
      <w:r>
        <w:rPr>
          <w:b/>
        </w:rPr>
        <w:t>Student: _____________________________Supervisor:_______________________________</w:t>
      </w:r>
    </w:p>
    <w:p>
      <w:pPr>
        <w:pStyle w:val="Normal"/>
        <w:rPr>
          <w:b/>
          <w:b/>
        </w:rPr>
      </w:pPr>
      <w:r>
        <w:rPr>
          <w:b/>
        </w:rPr>
      </w:r>
    </w:p>
    <w:p>
      <w:pPr>
        <w:pStyle w:val="Normal"/>
        <w:rPr>
          <w:b/>
          <w:b/>
        </w:rPr>
      </w:pPr>
      <w:r>
        <w:rPr>
          <w:b/>
        </w:rPr>
        <w:t>Placement site:_________________________________________________________________</w:t>
      </w:r>
    </w:p>
    <w:p>
      <w:pPr>
        <w:pStyle w:val="Normal"/>
        <w:rPr>
          <w:b/>
          <w:b/>
        </w:rPr>
      </w:pPr>
      <w:r>
        <w:rPr>
          <w:b/>
        </w:rPr>
      </w:r>
    </w:p>
    <w:p>
      <w:pPr>
        <w:pStyle w:val="Normal"/>
        <w:rPr/>
      </w:pPr>
      <w:r>
        <w:rPr>
          <w:b/>
          <w:i/>
        </w:rPr>
        <w:t>Instructions for Rating Students on the 10 Competencies in the First Part of the Evaluation:</w:t>
      </w:r>
    </w:p>
    <w:p>
      <w:pPr>
        <w:pStyle w:val="Normal"/>
        <w:rPr>
          <w:b/>
          <w:b/>
          <w:i/>
          <w:i/>
        </w:rPr>
      </w:pPr>
      <w:r>
        <w:rPr>
          <w:b/>
          <w:i/>
        </w:rPr>
      </w:r>
    </w:p>
    <w:p>
      <w:pPr>
        <w:pStyle w:val="Normal"/>
        <w:rPr/>
      </w:pPr>
      <w:r>
        <w:rPr/>
        <w:tab/>
        <w:t xml:space="preserve"> The competencies specified in this evaluation form are those established by our national accrediting organization, the Council on Social Work Education and by the Department of Children and Families.  The student’s learning plan has identified the learning opportunities (e.g., methods, activities, and assignments) available for the student to achieve these competencies.  Under each competency statement are several indicators, i.e., practice behaviors, which we ask you to rate according to the following criteria, based upon their performance of the measureable methods of achievement (the measurable learning opportuniti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48"/>
        <w:gridCol w:w="902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The student has excelled in this are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The student is functioning somewhat above expectations for students in this are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The student has met the expectations for students in this are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The student is functioning somewhat below expectations for students in this are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The student is functioning significantly below expectations for students in this are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9028" w:type="dxa"/>
            <w:tcBorders>
              <w:top w:val="single" w:sz="4" w:space="0" w:color="000000"/>
              <w:left w:val="single" w:sz="4" w:space="0" w:color="000000"/>
              <w:bottom w:val="single" w:sz="4" w:space="0" w:color="000000"/>
              <w:right w:val="single" w:sz="4" w:space="0" w:color="000000"/>
            </w:tcBorders>
          </w:tcPr>
          <w:p>
            <w:pPr>
              <w:pStyle w:val="Normal"/>
              <w:rPr/>
            </w:pPr>
            <w:r>
              <w:rPr/>
              <w:t>Not applicable, as the student has not had the opportunity to demonstrate competence in this area.</w:t>
            </w:r>
          </w:p>
        </w:tc>
      </w:tr>
    </w:tbl>
    <w:p>
      <w:pPr>
        <w:pStyle w:val="Normal"/>
        <w:rPr/>
      </w:pPr>
      <w:r>
        <w:rPr/>
      </w:r>
    </w:p>
    <w:p>
      <w:pPr>
        <w:pStyle w:val="Normal"/>
        <w:rPr/>
      </w:pPr>
      <w:r>
        <w:rPr/>
        <w:tab/>
        <w:t>Comments may be made under any competency statement, if desired.  Please be sure to indicate those areas in which you think the student is particularly strong and those areas in which the student needs improvement.  For the latter, please note specific strategies for making improvement or indicate that these will need to be identified during the three-way (agency supervisor, student and field faculty) evaluation appointment.</w:t>
      </w:r>
    </w:p>
    <w:p>
      <w:pPr>
        <w:pStyle w:val="Normal"/>
        <w:rPr>
          <w:sz w:val="20"/>
          <w:szCs w:val="20"/>
        </w:rPr>
      </w:pPr>
      <w:r>
        <w:rPr>
          <w:sz w:val="20"/>
          <w:szCs w:val="20"/>
        </w:rPr>
      </w:r>
    </w:p>
    <w:p>
      <w:pPr>
        <w:pStyle w:val="Normal"/>
        <w:ind w:firstLine="720"/>
        <w:rPr/>
      </w:pPr>
      <w:r>
        <w:rPr/>
        <w:t xml:space="preserve">  </w:t>
      </w:r>
      <w:r>
        <w:rPr/>
        <w:t>This evaluation is intended to give the student feedback about her or his performance. Students are expected to indicate if there are areas they do not understand and/or with which they do not agree.  For the fall evaluation, the rating is based on what the student has accomplished and  how well s/he has accomplished it in terms of expectations, at that time, for  achievement of the practice behavior.  The spring end-of-semester rating indicates the “outcome” in terms of achieving the practice behavior.  For an advanced practice concentration year (SW 800 and SW 801) field student, the desired standard and outcome is that of an autonomous practicing social worker. The Field Faculty will determine the student’s grade based on her/his overall</w:t>
      </w:r>
      <w:r>
        <w:rPr>
          <w:color w:val="FF0000"/>
        </w:rPr>
        <w:t xml:space="preserve"> </w:t>
      </w:r>
      <w:r>
        <w:rPr/>
        <w:t>evaluation of the student’s performance in the field placement in conjunction with performance in the integrative seminar.</w:t>
      </w:r>
    </w:p>
    <w:p>
      <w:pPr>
        <w:pStyle w:val="Normal"/>
        <w:ind w:firstLine="720"/>
        <w:rPr/>
      </w:pPr>
      <w:r>
        <w:rPr/>
        <w:t xml:space="preserve"> </w:t>
      </w:r>
    </w:p>
    <w:p>
      <w:pPr>
        <w:pStyle w:val="Normal"/>
        <w:pBdr>
          <w:bottom w:val="single" w:sz="12" w:space="1" w:color="000000"/>
        </w:pBdr>
        <w:ind w:firstLine="720"/>
        <w:rPr/>
      </w:pPr>
      <w:r>
        <w:rPr/>
        <w:t xml:space="preserve">If you prefer to use another evaluation system </w:t>
      </w:r>
      <w:r>
        <w:rPr>
          <w:b/>
          <w:u w:val="single"/>
        </w:rPr>
        <w:t>in addition</w:t>
      </w:r>
      <w:r>
        <w:rPr/>
        <w:t xml:space="preserve"> to this form to evaluate a student’s performance, please discuss this with the field faculty.</w:t>
      </w:r>
    </w:p>
    <w:p>
      <w:pPr>
        <w:pStyle w:val="Normal"/>
        <w:pBdr>
          <w:bottom w:val="single" w:sz="12" w:space="1" w:color="000000"/>
        </w:pBdr>
        <w:ind w:firstLine="720"/>
        <w:rPr/>
      </w:pPr>
      <w:r>
        <w:rPr/>
      </w:r>
    </w:p>
    <w:p>
      <w:pPr>
        <w:pStyle w:val="Normal"/>
        <w:pBdr>
          <w:bottom w:val="single" w:sz="12" w:space="1" w:color="000000"/>
        </w:pBdr>
        <w:ind w:firstLine="720"/>
        <w:rPr/>
      </w:pPr>
      <w:r>
        <w:rPr/>
      </w:r>
    </w:p>
    <w:p>
      <w:pPr>
        <w:pStyle w:val="Normal"/>
        <w:pBdr>
          <w:top w:val="single" w:sz="4" w:space="1" w:color="000000"/>
          <w:left w:val="single" w:sz="4" w:space="4" w:color="000000"/>
          <w:bottom w:val="single" w:sz="4" w:space="1" w:color="000000"/>
          <w:right w:val="single" w:sz="4" w:space="4" w:color="000000"/>
        </w:pBdr>
        <w:rPr>
          <w:i/>
          <w:i/>
        </w:rPr>
      </w:pPr>
      <w:r>
        <w:rPr>
          <w:b/>
        </w:rPr>
        <w:t xml:space="preserve">Competency 2.1.1: </w:t>
        <w:tab/>
        <w:t xml:space="preserve">Student identifies as a professional social worker and conducts himself/herself accordingly. </w:t>
      </w:r>
    </w:p>
    <w:p>
      <w:pPr>
        <w:pStyle w:val="Normal"/>
        <w:rPr>
          <w:i/>
          <w:i/>
        </w:rPr>
      </w:pPr>
      <w:r>
        <w:rPr>
          <w:i/>
        </w:rPr>
      </w:r>
    </w:p>
    <w:tbl>
      <w:tblPr>
        <w:tblW w:w="9611" w:type="dxa"/>
        <w:jc w:val="left"/>
        <w:tblInd w:w="-113" w:type="dxa"/>
        <w:tblLayout w:type="fixed"/>
        <w:tblCellMar>
          <w:top w:w="0" w:type="dxa"/>
          <w:left w:w="108" w:type="dxa"/>
          <w:bottom w:w="0" w:type="dxa"/>
          <w:right w:w="108" w:type="dxa"/>
        </w:tblCellMar>
      </w:tblPr>
      <w:tblGrid>
        <w:gridCol w:w="895"/>
        <w:gridCol w:w="5762"/>
        <w:gridCol w:w="492"/>
        <w:gridCol w:w="492"/>
        <w:gridCol w:w="492"/>
        <w:gridCol w:w="492"/>
        <w:gridCol w:w="492"/>
        <w:gridCol w:w="494"/>
      </w:tblGrid>
      <w:tr>
        <w:trPr>
          <w:trHeight w:val="79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es knowledge of social services, policies, and programs relevant to the focus area, to advocate with and/or on behalf of clients for access to servi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 w:name="__Fieldmark__4_1084765289"/>
            <w:bookmarkStart w:id="9" w:name="__Fieldmark__4_1084765289"/>
            <w:bookmarkEnd w:id="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_1084765289"/>
            <w:bookmarkStart w:id="11" w:name="__Fieldmark__5_1084765289"/>
            <w:bookmarkEnd w:id="1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 w:name="__Fieldmark__6_1084765289"/>
            <w:bookmarkStart w:id="13" w:name="__Fieldmark__6_1084765289"/>
            <w:bookmarkEnd w:id="1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7_1084765289"/>
            <w:bookmarkStart w:id="15" w:name="__Fieldmark__7_1084765289"/>
            <w:bookmarkEnd w:id="1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8_1084765289"/>
            <w:bookmarkStart w:id="17" w:name="__Fieldmark__8_1084765289"/>
            <w:bookmarkEnd w:id="17"/>
            <w:r>
              <w:rPr>
                <w:b/>
              </w:rPr>
            </w:r>
            <w:r>
              <w:rPr>
                <w:b/>
              </w:rPr>
              <w:fldChar w:fldCharType="end"/>
            </w:r>
            <w:r>
              <w:rPr>
                <w: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9_1084765289"/>
            <w:bookmarkStart w:id="19" w:name="__Fieldmark__9_1084765289"/>
            <w:bookmarkEnd w:id="19"/>
            <w:r>
              <w:rPr>
                <w:b/>
              </w:rPr>
            </w:r>
            <w:r>
              <w:rPr>
                <w:b/>
              </w:rPr>
              <w:fldChar w:fldCharType="end"/>
            </w:r>
            <w:r>
              <w:rPr>
                <w:b/>
              </w:rPr>
              <w:t xml:space="preserve">   </w:t>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elops a plan for continuing professional education and developme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 w:name="__Fieldmark__10_1084765289"/>
            <w:bookmarkStart w:id="21" w:name="__Fieldmark__10_1084765289"/>
            <w:bookmarkEnd w:id="2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11_1084765289"/>
            <w:bookmarkStart w:id="23" w:name="__Fieldmark__11_1084765289"/>
            <w:bookmarkEnd w:id="2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 w:name="__Fieldmark__12_1084765289"/>
            <w:bookmarkStart w:id="25" w:name="__Fieldmark__12_1084765289"/>
            <w:bookmarkEnd w:id="2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13_1084765289"/>
            <w:bookmarkStart w:id="27" w:name="__Fieldmark__13_1084765289"/>
            <w:bookmarkEnd w:id="2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 w:name="__Fieldmark__14_1084765289"/>
            <w:bookmarkStart w:id="29" w:name="__Fieldmark__14_1084765289"/>
            <w:bookmarkEnd w:id="29"/>
            <w:r>
              <w:rPr>
                <w:b/>
              </w:rPr>
            </w:r>
            <w:r>
              <w:rPr>
                <w:b/>
              </w:rPr>
              <w:fldChar w:fldCharType="end"/>
            </w:r>
            <w:r>
              <w:rPr>
                <w: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 w:name="__Fieldmark__15_1084765289"/>
            <w:bookmarkStart w:id="31" w:name="__Fieldmark__15_1084765289"/>
            <w:bookmarkEnd w:id="31"/>
            <w:r>
              <w:rPr>
                <w:b/>
              </w:rPr>
            </w:r>
            <w:r>
              <w:rPr>
                <w:b/>
              </w:rPr>
              <w:fldChar w:fldCharType="end"/>
            </w:r>
            <w:r>
              <w:rPr>
                <w:b/>
              </w:rPr>
              <w:t xml:space="preserve">   </w:t>
            </w:r>
          </w:p>
        </w:tc>
      </w:tr>
      <w:tr>
        <w:trPr>
          <w:trHeight w:val="105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laborates with and articulates the mission of Social Work to others (e.g., interdisciplinary team members, volunteers, the broader community, the news media, and political leader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 w:name="__Fieldmark__16_1084765289"/>
            <w:bookmarkStart w:id="33" w:name="__Fieldmark__16_1084765289"/>
            <w:bookmarkEnd w:id="3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 w:name="__Fieldmark__17_1084765289"/>
            <w:bookmarkStart w:id="35" w:name="__Fieldmark__17_1084765289"/>
            <w:bookmarkEnd w:id="3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 w:name="__Fieldmark__18_1084765289"/>
            <w:bookmarkStart w:id="37" w:name="__Fieldmark__18_1084765289"/>
            <w:bookmarkEnd w:id="3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 w:name="__Fieldmark__19_1084765289"/>
            <w:bookmarkStart w:id="39" w:name="__Fieldmark__19_1084765289"/>
            <w:bookmarkEnd w:id="3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 w:name="__Fieldmark__20_1084765289"/>
            <w:bookmarkStart w:id="41" w:name="__Fieldmark__20_1084765289"/>
            <w:bookmarkEnd w:id="41"/>
            <w:r>
              <w:rPr>
                <w:b/>
              </w:rPr>
            </w:r>
            <w:r>
              <w:rPr>
                <w:b/>
              </w:rPr>
              <w:fldChar w:fldCharType="end"/>
            </w:r>
            <w:r>
              <w:rPr>
                <w: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 w:name="__Fieldmark__21_1084765289"/>
            <w:bookmarkStart w:id="43" w:name="__Fieldmark__21_1084765289"/>
            <w:bookmarkEnd w:id="43"/>
            <w:r>
              <w:rPr>
                <w:b/>
              </w:rPr>
            </w:r>
            <w:r>
              <w:rPr>
                <w:b/>
              </w:rPr>
              <w:fldChar w:fldCharType="end"/>
            </w:r>
            <w:r>
              <w:rPr>
                <w:b/>
              </w:rPr>
              <w:t xml:space="preserve">   </w:t>
            </w:r>
          </w:p>
        </w:tc>
      </w:tr>
      <w:tr>
        <w:trPr>
          <w:trHeight w:val="53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W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y as a child welfare professional and conduct yourself accordingl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 w:name="__Fieldmark__22_1084765289"/>
            <w:bookmarkStart w:id="45" w:name="__Fieldmark__22_1084765289"/>
            <w:bookmarkEnd w:id="4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 w:name="__Fieldmark__23_1084765289"/>
            <w:bookmarkStart w:id="47" w:name="__Fieldmark__23_1084765289"/>
            <w:bookmarkEnd w:id="4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 w:name="__Fieldmark__24_1084765289"/>
            <w:bookmarkStart w:id="49" w:name="__Fieldmark__24_1084765289"/>
            <w:bookmarkEnd w:id="4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 w:name="__Fieldmark__25_1084765289"/>
            <w:bookmarkStart w:id="51" w:name="__Fieldmark__25_1084765289"/>
            <w:bookmarkEnd w:id="5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 w:name="__Fieldmark__26_1084765289"/>
            <w:bookmarkStart w:id="53" w:name="__Fieldmark__26_1084765289"/>
            <w:bookmarkEnd w:id="53"/>
            <w:r>
              <w:rPr>
                <w:b/>
              </w:rPr>
            </w:r>
            <w:r>
              <w:rPr>
                <w:b/>
              </w:rPr>
              <w:fldChar w:fldCharType="end"/>
            </w:r>
            <w:r>
              <w:rPr>
                <w: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 w:name="__Fieldmark__27_1084765289"/>
            <w:bookmarkStart w:id="55" w:name="__Fieldmark__27_1084765289"/>
            <w:bookmarkEnd w:id="55"/>
            <w:r>
              <w:rPr>
                <w:b/>
              </w:rPr>
            </w:r>
            <w:r>
              <w:rPr>
                <w:b/>
              </w:rPr>
              <w:fldChar w:fldCharType="end"/>
            </w:r>
            <w:r>
              <w:rPr>
                <w:b/>
              </w:rPr>
              <w:t xml:space="preserve">   </w:t>
            </w:r>
          </w:p>
        </w:tc>
      </w:tr>
      <w:tr>
        <w:trPr>
          <w:trHeight w:val="26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8</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supervision appropriatel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 w:name="__Fieldmark__28_1084765289"/>
            <w:bookmarkStart w:id="57" w:name="__Fieldmark__28_1084765289"/>
            <w:bookmarkEnd w:id="5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 w:name="__Fieldmark__29_1084765289"/>
            <w:bookmarkStart w:id="59" w:name="__Fieldmark__29_1084765289"/>
            <w:bookmarkEnd w:id="5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 w:name="__Fieldmark__30_1084765289"/>
            <w:bookmarkStart w:id="61" w:name="__Fieldmark__30_1084765289"/>
            <w:bookmarkEnd w:id="6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 w:name="__Fieldmark__31_1084765289"/>
            <w:bookmarkStart w:id="63" w:name="__Fieldmark__31_1084765289"/>
            <w:bookmarkEnd w:id="6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4" w:name="__Fieldmark__32_1084765289"/>
            <w:bookmarkStart w:id="65" w:name="__Fieldmark__32_1084765289"/>
            <w:bookmarkEnd w:id="65"/>
            <w:r>
              <w:rPr>
                <w:b/>
              </w:rPr>
            </w:r>
            <w:r>
              <w:rPr>
                <w:b/>
              </w:rPr>
              <w:fldChar w:fldCharType="end"/>
            </w:r>
            <w:r>
              <w:rPr>
                <w: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 w:name="__Fieldmark__33_1084765289"/>
            <w:bookmarkStart w:id="67" w:name="__Fieldmark__33_1084765289"/>
            <w:bookmarkEnd w:id="67"/>
            <w:r>
              <w:rPr>
                <w:b/>
              </w:rPr>
            </w:r>
            <w:r>
              <w:rPr>
                <w:b/>
              </w:rPr>
              <w:fldChar w:fldCharType="end"/>
            </w:r>
            <w:r>
              <w:rPr>
                <w:b/>
              </w:rPr>
              <w:t xml:space="preserve">   </w:t>
            </w:r>
          </w:p>
        </w:tc>
      </w:tr>
      <w:tr>
        <w:trPr>
          <w:trHeight w:val="37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the helper and authority roles appropriatel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 w:name="__Fieldmark__34_1084765289"/>
            <w:bookmarkStart w:id="69" w:name="__Fieldmark__34_1084765289"/>
            <w:bookmarkEnd w:id="6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0" w:name="__Fieldmark__35_1084765289"/>
            <w:bookmarkStart w:id="71" w:name="__Fieldmark__35_1084765289"/>
            <w:bookmarkEnd w:id="7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2" w:name="__Fieldmark__36_1084765289"/>
            <w:bookmarkStart w:id="73" w:name="__Fieldmark__36_1084765289"/>
            <w:bookmarkEnd w:id="7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4" w:name="__Fieldmark__37_1084765289"/>
            <w:bookmarkStart w:id="75" w:name="__Fieldmark__37_1084765289"/>
            <w:bookmarkEnd w:id="7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6" w:name="__Fieldmark__38_1084765289"/>
            <w:bookmarkStart w:id="77" w:name="__Fieldmark__38_1084765289"/>
            <w:bookmarkEnd w:id="77"/>
            <w:r>
              <w:rPr>
                <w:b/>
              </w:rPr>
            </w:r>
            <w:r>
              <w:rPr>
                <w:b/>
              </w:rPr>
              <w:fldChar w:fldCharType="end"/>
            </w:r>
            <w:r>
              <w:rPr>
                <w: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8" w:name="__Fieldmark__39_1084765289"/>
            <w:bookmarkStart w:id="79" w:name="__Fieldmark__39_1084765289"/>
            <w:bookmarkEnd w:id="79"/>
            <w:r>
              <w:rPr>
                <w:b/>
              </w:rPr>
            </w:r>
            <w:r>
              <w:rPr>
                <w:b/>
              </w:rPr>
              <w:fldChar w:fldCharType="end"/>
            </w:r>
            <w:r>
              <w:rPr>
                <w:b/>
              </w:rPr>
              <w:t xml:space="preserve">   </w:t>
            </w:r>
          </w:p>
        </w:tc>
      </w:tr>
      <w:tr>
        <w:trPr>
          <w:trHeight w:val="44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rFonts w:eastAsia="Calibri"/>
                <w:sz w:val="22"/>
                <w:szCs w:val="22"/>
              </w:rPr>
              <w:t>Take appropriate steps to protect your own safety (worker safet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0" w:name="__Fieldmark__40_1084765289"/>
            <w:bookmarkStart w:id="81" w:name="__Fieldmark__40_1084765289"/>
            <w:bookmarkEnd w:id="8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2" w:name="__Fieldmark__41_1084765289"/>
            <w:bookmarkStart w:id="83" w:name="__Fieldmark__41_1084765289"/>
            <w:bookmarkEnd w:id="8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4" w:name="__Fieldmark__42_1084765289"/>
            <w:bookmarkStart w:id="85" w:name="__Fieldmark__42_1084765289"/>
            <w:bookmarkEnd w:id="8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6" w:name="__Fieldmark__43_1084765289"/>
            <w:bookmarkStart w:id="87" w:name="__Fieldmark__43_1084765289"/>
            <w:bookmarkEnd w:id="8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 w:name="__Fieldmark__44_1084765289"/>
            <w:bookmarkStart w:id="89" w:name="__Fieldmark__44_1084765289"/>
            <w:bookmarkEnd w:id="89"/>
            <w:r>
              <w:rPr>
                <w:b/>
              </w:rPr>
            </w:r>
            <w:r>
              <w:rPr>
                <w:b/>
              </w:rPr>
              <w:fldChar w:fldCharType="end"/>
            </w:r>
            <w:r>
              <w:rPr>
                <w: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0" w:name="__Fieldmark__45_1084765289"/>
            <w:bookmarkStart w:id="91" w:name="__Fieldmark__45_1084765289"/>
            <w:bookmarkEnd w:id="91"/>
            <w:r>
              <w:rPr>
                <w:b/>
              </w:rPr>
            </w:r>
            <w:r>
              <w:rPr>
                <w:b/>
              </w:rPr>
              <w:fldChar w:fldCharType="end"/>
            </w:r>
            <w:r>
              <w:rPr>
                <w:b/>
              </w:rPr>
              <w:t xml:space="preserve">   </w:t>
            </w:r>
          </w:p>
        </w:tc>
      </w:tr>
      <w:tr>
        <w:trPr>
          <w:trHeight w:val="53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rPr>
            </w:pPr>
            <w:r>
              <w:rPr>
                <w:rFonts w:eastAsia="Calibri"/>
                <w:sz w:val="22"/>
                <w:szCs w:val="22"/>
              </w:rPr>
              <w:t>Take sufficient steps to reduce the risk of secondary trauma and burnou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2" w:name="__Fieldmark__46_1084765289"/>
            <w:bookmarkStart w:id="93" w:name="__Fieldmark__46_1084765289"/>
            <w:bookmarkEnd w:id="9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4" w:name="__Fieldmark__47_1084765289"/>
            <w:bookmarkStart w:id="95" w:name="__Fieldmark__47_1084765289"/>
            <w:bookmarkEnd w:id="9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6" w:name="__Fieldmark__48_1084765289"/>
            <w:bookmarkStart w:id="97" w:name="__Fieldmark__48_1084765289"/>
            <w:bookmarkEnd w:id="9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8" w:name="__Fieldmark__49_1084765289"/>
            <w:bookmarkStart w:id="99" w:name="__Fieldmark__49_1084765289"/>
            <w:bookmarkEnd w:id="9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0" w:name="__Fieldmark__50_1084765289"/>
            <w:bookmarkStart w:id="101" w:name="__Fieldmark__50_1084765289"/>
            <w:bookmarkEnd w:id="101"/>
            <w:r>
              <w:rPr>
                <w:b/>
              </w:rPr>
            </w:r>
            <w:r>
              <w:rPr>
                <w:b/>
              </w:rPr>
              <w:fldChar w:fldCharType="end"/>
            </w:r>
            <w:r>
              <w:rPr>
                <w: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2" w:name="__Fieldmark__51_1084765289"/>
            <w:bookmarkStart w:id="103" w:name="__Fieldmark__51_1084765289"/>
            <w:bookmarkEnd w:id="103"/>
            <w:r>
              <w:rPr>
                <w:b/>
              </w:rPr>
            </w:r>
            <w:r>
              <w:rPr>
                <w:b/>
              </w:rPr>
              <w:fldChar w:fldCharType="end"/>
            </w:r>
            <w:r>
              <w:rPr>
                <w:b/>
              </w:rPr>
              <w:t xml:space="preserve">   </w:t>
            </w:r>
          </w:p>
        </w:tc>
      </w:tr>
      <w:tr>
        <w:trPr>
          <w:trHeight w:val="54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9</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rPr>
            </w:pPr>
            <w:r>
              <w:rPr>
                <w:rFonts w:eastAsia="Calibri"/>
                <w:sz w:val="22"/>
                <w:szCs w:val="22"/>
              </w:rPr>
              <w:t>Demonstrate a commitment to professional education and developme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4" w:name="__Fieldmark__52_1084765289"/>
            <w:bookmarkStart w:id="105" w:name="__Fieldmark__52_1084765289"/>
            <w:bookmarkEnd w:id="10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6" w:name="__Fieldmark__53_1084765289"/>
            <w:bookmarkStart w:id="107" w:name="__Fieldmark__53_1084765289"/>
            <w:bookmarkEnd w:id="10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8" w:name="__Fieldmark__54_1084765289"/>
            <w:bookmarkStart w:id="109" w:name="__Fieldmark__54_1084765289"/>
            <w:bookmarkEnd w:id="10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0" w:name="__Fieldmark__55_1084765289"/>
            <w:bookmarkStart w:id="111" w:name="__Fieldmark__55_1084765289"/>
            <w:bookmarkEnd w:id="11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2" w:name="__Fieldmark__56_1084765289"/>
            <w:bookmarkStart w:id="113" w:name="__Fieldmark__56_1084765289"/>
            <w:bookmarkEnd w:id="113"/>
            <w:r>
              <w:rPr>
                <w:b/>
              </w:rPr>
            </w:r>
            <w:r>
              <w:rPr>
                <w:b/>
              </w:rPr>
              <w:fldChar w:fldCharType="end"/>
            </w:r>
            <w:r>
              <w:rPr>
                <w: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4" w:name="__Fieldmark__57_1084765289"/>
            <w:bookmarkStart w:id="115" w:name="__Fieldmark__57_1084765289"/>
            <w:bookmarkEnd w:id="115"/>
            <w:r>
              <w:rPr>
                <w:b/>
              </w:rPr>
            </w:r>
            <w:r>
              <w:rPr>
                <w:b/>
              </w:rPr>
              <w:fldChar w:fldCharType="end"/>
            </w:r>
            <w:r>
              <w:rPr>
                <w:b/>
              </w:rPr>
              <w:t xml:space="preserve">   </w:t>
            </w:r>
          </w:p>
        </w:tc>
      </w:tr>
      <w:tr>
        <w:trPr>
          <w:trHeight w:val="54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2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rPr>
            </w:pPr>
            <w:r>
              <w:rPr>
                <w:rFonts w:eastAsia="Calibri"/>
                <w:sz w:val="22"/>
                <w:szCs w:val="22"/>
              </w:rPr>
              <w:t>Demonstrate professional demeanor in behavior, appearance, and communic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6" w:name="__Fieldmark__58_1084765289"/>
            <w:bookmarkStart w:id="117" w:name="__Fieldmark__58_1084765289"/>
            <w:bookmarkEnd w:id="11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8" w:name="__Fieldmark__59_1084765289"/>
            <w:bookmarkStart w:id="119" w:name="__Fieldmark__59_1084765289"/>
            <w:bookmarkEnd w:id="11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0" w:name="__Fieldmark__60_1084765289"/>
            <w:bookmarkStart w:id="121" w:name="__Fieldmark__60_1084765289"/>
            <w:bookmarkEnd w:id="12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2" w:name="__Fieldmark__61_1084765289"/>
            <w:bookmarkStart w:id="123" w:name="__Fieldmark__61_1084765289"/>
            <w:bookmarkEnd w:id="12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4" w:name="__Fieldmark__62_1084765289"/>
            <w:bookmarkStart w:id="125" w:name="__Fieldmark__62_1084765289"/>
            <w:bookmarkEnd w:id="125"/>
            <w:r>
              <w:rPr>
                <w:b/>
              </w:rPr>
            </w:r>
            <w:r>
              <w:rPr>
                <w:b/>
              </w:rPr>
              <w:fldChar w:fldCharType="end"/>
            </w:r>
            <w:r>
              <w:rPr>
                <w:b/>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6" w:name="__Fieldmark__63_1084765289"/>
            <w:bookmarkStart w:id="127" w:name="__Fieldmark__63_1084765289"/>
            <w:bookmarkEnd w:id="127"/>
            <w:r>
              <w:rPr>
                <w:b/>
              </w:rPr>
            </w:r>
            <w:r>
              <w:rPr>
                <w:b/>
              </w:rPr>
              <w:fldChar w:fldCharType="end"/>
            </w:r>
            <w:r>
              <w:rPr>
                <w:b/>
              </w:rPr>
              <w:t xml:space="preserve">   </w:t>
            </w:r>
          </w:p>
        </w:tc>
      </w:tr>
    </w:tbl>
    <w:p>
      <w:pPr>
        <w:pStyle w:val="Normal"/>
        <w:rPr/>
      </w:pPr>
      <w:r>
        <w:rPr/>
      </w:r>
    </w:p>
    <w:p>
      <w:pPr>
        <w:pStyle w:val="Normal"/>
        <w:rPr>
          <w:b/>
          <w:b/>
          <w:u w:val="single"/>
        </w:rPr>
      </w:pPr>
      <w:r>
        <w:rPr/>
        <w:tab/>
      </w:r>
      <w:r>
        <w:rPr>
          <w:b/>
          <w:u w:val="single"/>
        </w:rPr>
        <w:t>Comment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i/>
          <w:i/>
        </w:rPr>
      </w:pPr>
      <w:r>
        <w:rPr>
          <w:b/>
        </w:rPr>
        <w:t xml:space="preserve">Competency 2.1.2: </w:t>
        <w:tab/>
        <w:t xml:space="preserve">Student applies social work ethical principles to guide his or her professional practice.  </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865"/>
        <w:gridCol w:w="5759"/>
        <w:gridCol w:w="492"/>
        <w:gridCol w:w="492"/>
        <w:gridCol w:w="492"/>
        <w:gridCol w:w="492"/>
        <w:gridCol w:w="492"/>
        <w:gridCol w:w="49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tes ethical dilemmas related to problems and issues in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28" w:name="__Fieldmark__64_1084765289"/>
            <w:bookmarkStart w:id="129" w:name="__Fieldmark__64_1084765289"/>
            <w:bookmarkEnd w:id="12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0" w:name="__Fieldmark__65_1084765289"/>
            <w:bookmarkStart w:id="131" w:name="__Fieldmark__65_1084765289"/>
            <w:bookmarkEnd w:id="13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2" w:name="__Fieldmark__66_1084765289"/>
            <w:bookmarkStart w:id="133" w:name="__Fieldmark__66_1084765289"/>
            <w:bookmarkEnd w:id="13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4" w:name="__Fieldmark__67_1084765289"/>
            <w:bookmarkStart w:id="135" w:name="__Fieldmark__67_1084765289"/>
            <w:bookmarkEnd w:id="13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6" w:name="__Fieldmark__68_1084765289"/>
            <w:bookmarkStart w:id="137" w:name="__Fieldmark__68_1084765289"/>
            <w:bookmarkEnd w:id="13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38" w:name="__Fieldmark__69_1084765289"/>
            <w:bookmarkStart w:id="139" w:name="__Fieldmark__69_1084765289"/>
            <w:bookmarkEnd w:id="139"/>
            <w:r>
              <w:rPr>
                <w:b/>
              </w:rPr>
            </w:r>
            <w:r>
              <w:rPr>
                <w:b/>
              </w:rPr>
              <w:fldChar w:fldCharType="end"/>
            </w:r>
            <w:r>
              <w:rPr>
                <w:b/>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ighs values, principles of ethical decision-making, the NASW code of ethics and, as applicable, the International Federation of Social Works/International Association of Schools of Social Work Ethics ins Social Work, Statement of Principles, in order to address ethical dilemmas related to practice in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0" w:name="__Fieldmark__70_1084765289"/>
            <w:bookmarkStart w:id="141" w:name="__Fieldmark__70_1084765289"/>
            <w:bookmarkEnd w:id="14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2" w:name="__Fieldmark__71_1084765289"/>
            <w:bookmarkStart w:id="143" w:name="__Fieldmark__71_1084765289"/>
            <w:bookmarkEnd w:id="14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4" w:name="__Fieldmark__72_1084765289"/>
            <w:bookmarkStart w:id="145" w:name="__Fieldmark__72_1084765289"/>
            <w:bookmarkEnd w:id="14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6" w:name="__Fieldmark__73_1084765289"/>
            <w:bookmarkStart w:id="147" w:name="__Fieldmark__73_1084765289"/>
            <w:bookmarkEnd w:id="14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48" w:name="__Fieldmark__74_1084765289"/>
            <w:bookmarkStart w:id="149" w:name="__Fieldmark__74_1084765289"/>
            <w:bookmarkEnd w:id="14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0" w:name="__Fieldmark__75_1084765289"/>
            <w:bookmarkStart w:id="151" w:name="__Fieldmark__75_1084765289"/>
            <w:bookmarkEnd w:id="151"/>
            <w:r>
              <w:rPr>
                <w:b/>
              </w:rPr>
            </w:r>
            <w:r>
              <w:rPr>
                <w:b/>
              </w:rPr>
              <w:fldChar w:fldCharType="end"/>
            </w:r>
            <w:r>
              <w:rPr>
                <w:b/>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Adhere to professional standards of conduct related to conflicts of interes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2" w:name="__Fieldmark__76_1084765289"/>
            <w:bookmarkStart w:id="153" w:name="__Fieldmark__76_1084765289"/>
            <w:bookmarkEnd w:id="15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4" w:name="__Fieldmark__77_1084765289"/>
            <w:bookmarkStart w:id="155" w:name="__Fieldmark__77_1084765289"/>
            <w:bookmarkEnd w:id="15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6" w:name="__Fieldmark__78_1084765289"/>
            <w:bookmarkStart w:id="157" w:name="__Fieldmark__78_1084765289"/>
            <w:bookmarkEnd w:id="15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58" w:name="__Fieldmark__79_1084765289"/>
            <w:bookmarkStart w:id="159" w:name="__Fieldmark__79_1084765289"/>
            <w:bookmarkEnd w:id="15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0" w:name="__Fieldmark__80_1084765289"/>
            <w:bookmarkStart w:id="161" w:name="__Fieldmark__80_1084765289"/>
            <w:bookmarkEnd w:id="16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2" w:name="__Fieldmark__81_1084765289"/>
            <w:bookmarkStart w:id="163" w:name="__Fieldmark__81_1084765289"/>
            <w:bookmarkEnd w:id="163"/>
            <w:r>
              <w:rPr>
                <w:b/>
              </w:rPr>
            </w:r>
            <w:r>
              <w:rPr>
                <w:b/>
              </w:rPr>
              <w:fldChar w:fldCharType="end"/>
            </w:r>
            <w:r>
              <w:rPr>
                <w:b/>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Protect the privacy of all case participants per WI law, standards and professional ethical practi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4" w:name="__Fieldmark__82_1084765289"/>
            <w:bookmarkStart w:id="165" w:name="__Fieldmark__82_1084765289"/>
            <w:bookmarkEnd w:id="16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6" w:name="__Fieldmark__83_1084765289"/>
            <w:bookmarkStart w:id="167" w:name="__Fieldmark__83_1084765289"/>
            <w:bookmarkEnd w:id="16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8" w:name="__Fieldmark__84_1084765289"/>
            <w:bookmarkStart w:id="169" w:name="__Fieldmark__84_1084765289"/>
            <w:bookmarkEnd w:id="16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0" w:name="__Fieldmark__85_1084765289"/>
            <w:bookmarkStart w:id="171" w:name="__Fieldmark__85_1084765289"/>
            <w:bookmarkEnd w:id="17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2" w:name="__Fieldmark__86_1084765289"/>
            <w:bookmarkStart w:id="173" w:name="__Fieldmark__86_1084765289"/>
            <w:bookmarkEnd w:id="17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4" w:name="__Fieldmark__87_1084765289"/>
            <w:bookmarkStart w:id="175" w:name="__Fieldmark__87_1084765289"/>
            <w:bookmarkEnd w:id="175"/>
            <w:r>
              <w:rPr>
                <w:b/>
              </w:rPr>
            </w:r>
            <w:r>
              <w:rPr>
                <w:b/>
              </w:rPr>
              <w:fldChar w:fldCharType="end"/>
            </w:r>
            <w:r>
              <w:rPr>
                <w:b/>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Adhere to professional and state standards on informed conse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6" w:name="__Fieldmark__88_1084765289"/>
            <w:bookmarkStart w:id="177" w:name="__Fieldmark__88_1084765289"/>
            <w:bookmarkEnd w:id="17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8" w:name="__Fieldmark__89_1084765289"/>
            <w:bookmarkStart w:id="179" w:name="__Fieldmark__89_1084765289"/>
            <w:bookmarkEnd w:id="17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0" w:name="__Fieldmark__90_1084765289"/>
            <w:bookmarkStart w:id="181" w:name="__Fieldmark__90_1084765289"/>
            <w:bookmarkEnd w:id="18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2" w:name="__Fieldmark__91_1084765289"/>
            <w:bookmarkStart w:id="183" w:name="__Fieldmark__91_1084765289"/>
            <w:bookmarkEnd w:id="18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4" w:name="__Fieldmark__92_1084765289"/>
            <w:bookmarkStart w:id="185" w:name="__Fieldmark__92_1084765289"/>
            <w:bookmarkEnd w:id="18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6" w:name="__Fieldmark__93_1084765289"/>
            <w:bookmarkStart w:id="187" w:name="__Fieldmark__93_1084765289"/>
            <w:bookmarkEnd w:id="187"/>
            <w:r>
              <w:rPr>
                <w:b/>
              </w:rPr>
            </w:r>
            <w:r>
              <w:rPr>
                <w:b/>
              </w:rPr>
              <w:fldChar w:fldCharType="end"/>
            </w:r>
            <w:r>
              <w:rPr>
                <w:b/>
              </w:rPr>
              <w:t xml:space="preserve">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emonstrate commitment to client’s rights to self-determin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88" w:name="__Fieldmark__94_1084765289"/>
            <w:bookmarkStart w:id="189" w:name="__Fieldmark__94_1084765289"/>
            <w:bookmarkEnd w:id="18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0" w:name="__Fieldmark__95_1084765289"/>
            <w:bookmarkStart w:id="191" w:name="__Fieldmark__95_1084765289"/>
            <w:bookmarkEnd w:id="19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2" w:name="__Fieldmark__96_1084765289"/>
            <w:bookmarkStart w:id="193" w:name="__Fieldmark__96_1084765289"/>
            <w:bookmarkEnd w:id="19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4" w:name="__Fieldmark__97_1084765289"/>
            <w:bookmarkStart w:id="195" w:name="__Fieldmark__97_1084765289"/>
            <w:bookmarkEnd w:id="19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6" w:name="__Fieldmark__98_1084765289"/>
            <w:bookmarkStart w:id="197" w:name="__Fieldmark__98_1084765289"/>
            <w:bookmarkEnd w:id="19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8" w:name="__Fieldmark__99_1084765289"/>
            <w:bookmarkStart w:id="199" w:name="__Fieldmark__99_1084765289"/>
            <w:bookmarkEnd w:id="199"/>
            <w:r>
              <w:rPr>
                <w:b/>
              </w:rPr>
            </w:r>
            <w:r>
              <w:rPr>
                <w:b/>
              </w:rPr>
              <w:fldChar w:fldCharType="end"/>
            </w:r>
            <w:r>
              <w:rPr>
                <w:b/>
              </w:rPr>
              <w:t xml:space="preserve">   </w:t>
            </w:r>
          </w:p>
        </w:tc>
      </w:tr>
    </w:tbl>
    <w:p>
      <w:pPr>
        <w:pStyle w:val="Normal"/>
        <w:rPr/>
      </w:pPr>
      <w:r>
        <w:rPr/>
      </w:r>
    </w:p>
    <w:p>
      <w:pPr>
        <w:pStyle w:val="Normal"/>
        <w:rPr/>
      </w:pPr>
      <w:r>
        <w:rPr/>
        <w:tab/>
      </w:r>
      <w:r>
        <w:rPr>
          <w:b/>
          <w:u w:val="single"/>
        </w:rPr>
        <w:t>Comment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i/>
          <w:i/>
        </w:rPr>
      </w:pPr>
      <w:r>
        <w:rPr>
          <w:b/>
        </w:rPr>
        <w:t xml:space="preserve">Competency 2.1.3: </w:t>
        <w:tab/>
        <w:t>Student applies critical thinking to inform and communicate professional judgment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18"/>
        <w:gridCol w:w="6030"/>
        <w:gridCol w:w="415"/>
        <w:gridCol w:w="20"/>
        <w:gridCol w:w="420"/>
        <w:gridCol w:w="15"/>
        <w:gridCol w:w="425"/>
        <w:gridCol w:w="10"/>
        <w:gridCol w:w="435"/>
        <w:gridCol w:w="330"/>
        <w:gridCol w:w="55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entifies and synthesizes multiple sources of knowledge to understand policy and practice issues related to the focus area.</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0" w:name="__Fieldmark__100_1084765289"/>
            <w:bookmarkStart w:id="201" w:name="__Fieldmark__100_1084765289"/>
            <w:bookmarkEnd w:id="201"/>
            <w:r>
              <w:rPr>
                <w:b/>
              </w:rPr>
            </w:r>
            <w:r>
              <w:rPr>
                <w:b/>
              </w:rPr>
              <w:fldChar w:fldCharType="end"/>
            </w:r>
            <w:r>
              <w:rPr>
                <w:b/>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2" w:name="__Fieldmark__101_1084765289"/>
            <w:bookmarkStart w:id="203" w:name="__Fieldmark__101_1084765289"/>
            <w:bookmarkEnd w:id="203"/>
            <w:r>
              <w:rPr>
                <w:b/>
              </w:rPr>
            </w:r>
            <w:r>
              <w:rPr>
                <w:b/>
              </w:rPr>
              <w:fldChar w:fldCharType="end"/>
            </w:r>
            <w:r>
              <w:rPr>
                <w:b/>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4" w:name="__Fieldmark__102_1084765289"/>
            <w:bookmarkStart w:id="205" w:name="__Fieldmark__102_1084765289"/>
            <w:bookmarkEnd w:id="205"/>
            <w:r>
              <w:rPr>
                <w:b/>
              </w:rPr>
            </w:r>
            <w:r>
              <w:rPr>
                <w:b/>
              </w:rPr>
              <w:fldChar w:fldCharType="end"/>
            </w:r>
            <w:r>
              <w:rPr>
                <w:b/>
              </w:rPr>
              <w:t xml:space="preserve">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6" w:name="__Fieldmark__103_1084765289"/>
            <w:bookmarkStart w:id="207" w:name="__Fieldmark__103_1084765289"/>
            <w:bookmarkEnd w:id="207"/>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08" w:name="__Fieldmark__104_1084765289"/>
            <w:bookmarkStart w:id="209" w:name="__Fieldmark__104_1084765289"/>
            <w:bookmarkEnd w:id="209"/>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10" w:name="__Fieldmark__105_1084765289"/>
            <w:bookmarkStart w:id="211" w:name="__Fieldmark__105_1084765289"/>
            <w:bookmarkEnd w:id="211"/>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dentifies and evaluates models of assessment, prevention, intervention, and evaluation that are appropriate to the focus area</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12" w:name="__Fieldmark__106_1084765289"/>
            <w:bookmarkStart w:id="213" w:name="__Fieldmark__106_1084765289"/>
            <w:bookmarkEnd w:id="213"/>
            <w:r>
              <w:rPr>
                <w:b/>
              </w:rPr>
            </w:r>
            <w:r>
              <w:rPr>
                <w:b/>
              </w:rPr>
              <w:fldChar w:fldCharType="end"/>
            </w:r>
            <w:r>
              <w:rPr>
                <w:b/>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14" w:name="__Fieldmark__107_1084765289"/>
            <w:bookmarkStart w:id="215" w:name="__Fieldmark__107_1084765289"/>
            <w:bookmarkEnd w:id="215"/>
            <w:r>
              <w:rPr>
                <w:b/>
              </w:rPr>
            </w:r>
            <w:r>
              <w:rPr>
                <w:b/>
              </w:rPr>
              <w:fldChar w:fldCharType="end"/>
            </w:r>
            <w:r>
              <w:rPr>
                <w:b/>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16" w:name="__Fieldmark__108_1084765289"/>
            <w:bookmarkStart w:id="217" w:name="__Fieldmark__108_1084765289"/>
            <w:bookmarkEnd w:id="217"/>
            <w:r>
              <w:rPr>
                <w:b/>
              </w:rPr>
            </w:r>
            <w:r>
              <w:rPr>
                <w:b/>
              </w:rPr>
              <w:fldChar w:fldCharType="end"/>
            </w:r>
            <w:r>
              <w:rPr>
                <w:b/>
              </w:rPr>
              <w:t xml:space="preserve">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18" w:name="__Fieldmark__109_1084765289"/>
            <w:bookmarkStart w:id="219" w:name="__Fieldmark__109_1084765289"/>
            <w:bookmarkEnd w:id="219"/>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0" w:name="__Fieldmark__110_1084765289"/>
            <w:bookmarkStart w:id="221" w:name="__Fieldmark__110_1084765289"/>
            <w:bookmarkEnd w:id="221"/>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2" w:name="__Fieldmark__111_1084765289"/>
            <w:bookmarkStart w:id="223" w:name="__Fieldmark__111_1084765289"/>
            <w:bookmarkEnd w:id="223"/>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Utilizes effective communication skills with diverse communities, constituencies, and multi- and inter-disciplinary colleagues when dealing with issues related to the focus area</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4" w:name="__Fieldmark__112_1084765289"/>
            <w:bookmarkStart w:id="225" w:name="__Fieldmark__112_1084765289"/>
            <w:bookmarkEnd w:id="225"/>
            <w:r>
              <w:rPr>
                <w:b/>
              </w:rPr>
            </w:r>
            <w:r>
              <w:rPr>
                <w:b/>
              </w:rPr>
              <w:fldChar w:fldCharType="end"/>
            </w:r>
            <w:r>
              <w:rPr>
                <w:b/>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6" w:name="__Fieldmark__113_1084765289"/>
            <w:bookmarkStart w:id="227" w:name="__Fieldmark__113_1084765289"/>
            <w:bookmarkEnd w:id="227"/>
            <w:r>
              <w:rPr>
                <w:b/>
              </w:rPr>
            </w:r>
            <w:r>
              <w:rPr>
                <w:b/>
              </w:rPr>
              <w:fldChar w:fldCharType="end"/>
            </w:r>
            <w:r>
              <w:rPr>
                <w:b/>
              </w:rPr>
              <w:t xml:space="preserve">   </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28" w:name="__Fieldmark__114_1084765289"/>
            <w:bookmarkStart w:id="229" w:name="__Fieldmark__114_1084765289"/>
            <w:bookmarkEnd w:id="229"/>
            <w:r>
              <w:rPr>
                <w:b/>
              </w:rPr>
            </w:r>
            <w:r>
              <w:rPr>
                <w:b/>
              </w:rPr>
              <w:fldChar w:fldCharType="end"/>
            </w:r>
            <w:r>
              <w:rPr>
                <w:b/>
              </w:rPr>
              <w:t xml:space="preserve">   </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30" w:name="__Fieldmark__115_1084765289"/>
            <w:bookmarkStart w:id="231" w:name="__Fieldmark__115_1084765289"/>
            <w:bookmarkEnd w:id="231"/>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32" w:name="__Fieldmark__116_1084765289"/>
            <w:bookmarkStart w:id="233" w:name="__Fieldmark__116_1084765289"/>
            <w:bookmarkEnd w:id="233"/>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34" w:name="__Fieldmark__117_1084765289"/>
            <w:bookmarkStart w:id="235" w:name="__Fieldmark__117_1084765289"/>
            <w:bookmarkEnd w:id="235"/>
            <w:r>
              <w:rPr>
                <w:b/>
              </w:rPr>
            </w:r>
            <w:r>
              <w:rPr>
                <w:b/>
              </w:rPr>
              <w:fldChar w:fldCharType="end"/>
            </w:r>
            <w:r>
              <w:rPr>
                <w:b/>
              </w:rPr>
              <w:t xml:space="preserve">   </w:t>
            </w:r>
          </w:p>
        </w:tc>
      </w:tr>
      <w:tr>
        <w:trPr>
          <w:trHeight w:val="9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2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rPr>
            </w:pPr>
            <w:r>
              <w:rPr>
                <w:rFonts w:eastAsia="Calibri"/>
                <w:sz w:val="22"/>
                <w:szCs w:val="22"/>
              </w:rPr>
              <w:t>Explain the differences between the Initial Assessment and Ongoing Services processes including the roles and responsibilities of the Initial Assessment and/or Ongoing Services caseworker.</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36" w:name="__Fieldmark__118_1084765289"/>
            <w:bookmarkStart w:id="237" w:name="__Fieldmark__118_1084765289"/>
            <w:bookmarkEnd w:id="23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38" w:name="__Fieldmark__119_1084765289"/>
            <w:bookmarkStart w:id="239" w:name="__Fieldmark__119_1084765289"/>
            <w:bookmarkEnd w:id="23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0" w:name="__Fieldmark__120_1084765289"/>
            <w:bookmarkStart w:id="241" w:name="__Fieldmark__120_1084765289"/>
            <w:bookmarkEnd w:id="241"/>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2" w:name="__Fieldmark__121_1084765289"/>
            <w:bookmarkStart w:id="243" w:name="__Fieldmark__121_1084765289"/>
            <w:bookmarkEnd w:id="243"/>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4" w:name="__Fieldmark__122_1084765289"/>
            <w:bookmarkStart w:id="245" w:name="__Fieldmark__122_1084765289"/>
            <w:bookmarkEnd w:id="245"/>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6" w:name="__Fieldmark__123_1084765289"/>
            <w:bookmarkStart w:id="247" w:name="__Fieldmark__123_1084765289"/>
            <w:bookmarkEnd w:id="247"/>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3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rPr>
            </w:pPr>
            <w:r>
              <w:rPr>
                <w:rFonts w:eastAsia="Calibri"/>
                <w:sz w:val="22"/>
                <w:szCs w:val="22"/>
              </w:rPr>
              <w:t>Explain the current status of the court process, as applicabl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48" w:name="__Fieldmark__124_1084765289"/>
            <w:bookmarkStart w:id="249" w:name="__Fieldmark__124_1084765289"/>
            <w:bookmarkEnd w:id="24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0" w:name="__Fieldmark__125_1084765289"/>
            <w:bookmarkStart w:id="251" w:name="__Fieldmark__125_1084765289"/>
            <w:bookmarkEnd w:id="25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2" w:name="__Fieldmark__126_1084765289"/>
            <w:bookmarkStart w:id="253" w:name="__Fieldmark__126_1084765289"/>
            <w:bookmarkEnd w:id="253"/>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4" w:name="__Fieldmark__127_1084765289"/>
            <w:bookmarkStart w:id="255" w:name="__Fieldmark__127_1084765289"/>
            <w:bookmarkEnd w:id="255"/>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6" w:name="__Fieldmark__128_1084765289"/>
            <w:bookmarkStart w:id="257" w:name="__Fieldmark__128_1084765289"/>
            <w:bookmarkEnd w:id="257"/>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8" w:name="__Fieldmark__129_1084765289"/>
            <w:bookmarkStart w:id="259" w:name="__Fieldmark__129_1084765289"/>
            <w:bookmarkEnd w:id="259"/>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5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rPr>
            </w:pPr>
            <w:r>
              <w:rPr>
                <w:sz w:val="22"/>
                <w:szCs w:val="22"/>
              </w:rPr>
              <w:t>Utilize critical thinking to inform and communicate professional judgmen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0" w:name="__Fieldmark__130_1084765289"/>
            <w:bookmarkStart w:id="261" w:name="__Fieldmark__130_1084765289"/>
            <w:bookmarkEnd w:id="26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2" w:name="__Fieldmark__131_1084765289"/>
            <w:bookmarkStart w:id="263" w:name="__Fieldmark__131_1084765289"/>
            <w:bookmarkEnd w:id="26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4" w:name="__Fieldmark__132_1084765289"/>
            <w:bookmarkStart w:id="265" w:name="__Fieldmark__132_1084765289"/>
            <w:bookmarkEnd w:id="265"/>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6" w:name="__Fieldmark__133_1084765289"/>
            <w:bookmarkStart w:id="267" w:name="__Fieldmark__133_1084765289"/>
            <w:bookmarkEnd w:id="267"/>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68" w:name="__Fieldmark__134_1084765289"/>
            <w:bookmarkStart w:id="269" w:name="__Fieldmark__134_1084765289"/>
            <w:bookmarkEnd w:id="269"/>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0" w:name="__Fieldmark__135_1084765289"/>
            <w:bookmarkStart w:id="271" w:name="__Fieldmark__135_1084765289"/>
            <w:bookmarkEnd w:id="271"/>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5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Synthesize and interpret information gathered.</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2" w:name="__Fieldmark__136_1084765289"/>
            <w:bookmarkStart w:id="273" w:name="__Fieldmark__136_1084765289"/>
            <w:bookmarkEnd w:id="27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4" w:name="__Fieldmark__137_1084765289"/>
            <w:bookmarkStart w:id="275" w:name="__Fieldmark__137_1084765289"/>
            <w:bookmarkEnd w:id="27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6" w:name="__Fieldmark__138_1084765289"/>
            <w:bookmarkStart w:id="277" w:name="__Fieldmark__138_1084765289"/>
            <w:bookmarkEnd w:id="277"/>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8" w:name="__Fieldmark__139_1084765289"/>
            <w:bookmarkStart w:id="279" w:name="__Fieldmark__139_1084765289"/>
            <w:bookmarkEnd w:id="279"/>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0" w:name="__Fieldmark__140_1084765289"/>
            <w:bookmarkStart w:id="281" w:name="__Fieldmark__140_1084765289"/>
            <w:bookmarkEnd w:id="281"/>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2" w:name="__Fieldmark__141_1084765289"/>
            <w:bookmarkStart w:id="283" w:name="__Fieldmark__141_1084765289"/>
            <w:bookmarkEnd w:id="283"/>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6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Effectively document analysis of information and professional judgment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4" w:name="__Fieldmark__142_1084765289"/>
            <w:bookmarkStart w:id="285" w:name="__Fieldmark__142_1084765289"/>
            <w:bookmarkEnd w:id="28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6" w:name="__Fieldmark__143_1084765289"/>
            <w:bookmarkStart w:id="287" w:name="__Fieldmark__143_1084765289"/>
            <w:bookmarkEnd w:id="28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88" w:name="__Fieldmark__144_1084765289"/>
            <w:bookmarkStart w:id="289" w:name="__Fieldmark__144_1084765289"/>
            <w:bookmarkEnd w:id="289"/>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0" w:name="__Fieldmark__145_1084765289"/>
            <w:bookmarkStart w:id="291" w:name="__Fieldmark__145_1084765289"/>
            <w:bookmarkEnd w:id="291"/>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2" w:name="__Fieldmark__146_1084765289"/>
            <w:bookmarkStart w:id="293" w:name="__Fieldmark__146_1084765289"/>
            <w:bookmarkEnd w:id="293"/>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4" w:name="__Fieldmark__147_1084765289"/>
            <w:bookmarkStart w:id="295" w:name="__Fieldmark__147_1084765289"/>
            <w:bookmarkEnd w:id="295"/>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6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Communicate professional judgments to supervisor and other relevant parti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6" w:name="__Fieldmark__148_1084765289"/>
            <w:bookmarkStart w:id="297" w:name="__Fieldmark__148_1084765289"/>
            <w:bookmarkEnd w:id="29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8" w:name="__Fieldmark__149_1084765289"/>
            <w:bookmarkStart w:id="299" w:name="__Fieldmark__149_1084765289"/>
            <w:bookmarkEnd w:id="29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0" w:name="__Fieldmark__150_1084765289"/>
            <w:bookmarkStart w:id="301" w:name="__Fieldmark__150_1084765289"/>
            <w:bookmarkEnd w:id="301"/>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2" w:name="__Fieldmark__151_1084765289"/>
            <w:bookmarkStart w:id="303" w:name="__Fieldmark__151_1084765289"/>
            <w:bookmarkEnd w:id="303"/>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4" w:name="__Fieldmark__152_1084765289"/>
            <w:bookmarkStart w:id="305" w:name="__Fieldmark__152_1084765289"/>
            <w:bookmarkEnd w:id="305"/>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6" w:name="__Fieldmark__153_1084765289"/>
            <w:bookmarkStart w:id="307" w:name="__Fieldmark__153_1084765289"/>
            <w:bookmarkEnd w:id="307"/>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6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Make decisions based on standards and information gathered.</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08" w:name="__Fieldmark__154_1084765289"/>
            <w:bookmarkStart w:id="309" w:name="__Fieldmark__154_1084765289"/>
            <w:bookmarkEnd w:id="30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0" w:name="__Fieldmark__155_1084765289"/>
            <w:bookmarkStart w:id="311" w:name="__Fieldmark__155_1084765289"/>
            <w:bookmarkEnd w:id="31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2" w:name="__Fieldmark__156_1084765289"/>
            <w:bookmarkStart w:id="313" w:name="__Fieldmark__156_1084765289"/>
            <w:bookmarkEnd w:id="313"/>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4" w:name="__Fieldmark__157_1084765289"/>
            <w:bookmarkStart w:id="315" w:name="__Fieldmark__157_1084765289"/>
            <w:bookmarkEnd w:id="315"/>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6" w:name="__Fieldmark__158_1084765289"/>
            <w:bookmarkStart w:id="317" w:name="__Fieldmark__158_1084765289"/>
            <w:bookmarkEnd w:id="317"/>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8" w:name="__Fieldmark__159_1084765289"/>
            <w:bookmarkStart w:id="319" w:name="__Fieldmark__159_1084765289"/>
            <w:bookmarkEnd w:id="319"/>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6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etermine if WICWA is applicable in each cas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0" w:name="__Fieldmark__160_1084765289"/>
            <w:bookmarkStart w:id="321" w:name="__Fieldmark__160_1084765289"/>
            <w:bookmarkEnd w:id="32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2" w:name="__Fieldmark__161_1084765289"/>
            <w:bookmarkStart w:id="323" w:name="__Fieldmark__161_1084765289"/>
            <w:bookmarkEnd w:id="32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4" w:name="__Fieldmark__162_1084765289"/>
            <w:bookmarkStart w:id="325" w:name="__Fieldmark__162_1084765289"/>
            <w:bookmarkEnd w:id="325"/>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6" w:name="__Fieldmark__163_1084765289"/>
            <w:bookmarkStart w:id="327" w:name="__Fieldmark__163_1084765289"/>
            <w:bookmarkEnd w:id="327"/>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28" w:name="__Fieldmark__164_1084765289"/>
            <w:bookmarkStart w:id="329" w:name="__Fieldmark__164_1084765289"/>
            <w:bookmarkEnd w:id="329"/>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0" w:name="__Fieldmark__165_1084765289"/>
            <w:bookmarkStart w:id="331" w:name="__Fieldmark__165_1084765289"/>
            <w:bookmarkEnd w:id="331"/>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6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etermine if alternative or traditional response is appropriate for family.</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2" w:name="__Fieldmark__166_1084765289"/>
            <w:bookmarkStart w:id="333" w:name="__Fieldmark__166_1084765289"/>
            <w:bookmarkEnd w:id="33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4" w:name="__Fieldmark__167_1084765289"/>
            <w:bookmarkStart w:id="335" w:name="__Fieldmark__167_1084765289"/>
            <w:bookmarkEnd w:id="33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6" w:name="__Fieldmark__168_1084765289"/>
            <w:bookmarkStart w:id="337" w:name="__Fieldmark__168_1084765289"/>
            <w:bookmarkEnd w:id="337"/>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8" w:name="__Fieldmark__169_1084765289"/>
            <w:bookmarkStart w:id="339" w:name="__Fieldmark__169_1084765289"/>
            <w:bookmarkEnd w:id="339"/>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0" w:name="__Fieldmark__170_1084765289"/>
            <w:bookmarkStart w:id="341" w:name="__Fieldmark__170_1084765289"/>
            <w:bookmarkEnd w:id="341"/>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2" w:name="__Fieldmark__171_1084765289"/>
            <w:bookmarkStart w:id="343" w:name="__Fieldmark__171_1084765289"/>
            <w:bookmarkEnd w:id="343"/>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6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etermine whether case will be screened in or ou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4" w:name="__Fieldmark__172_1084765289"/>
            <w:bookmarkStart w:id="345" w:name="__Fieldmark__172_1084765289"/>
            <w:bookmarkEnd w:id="34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6" w:name="__Fieldmark__173_1084765289"/>
            <w:bookmarkStart w:id="347" w:name="__Fieldmark__173_1084765289"/>
            <w:bookmarkEnd w:id="34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48" w:name="__Fieldmark__174_1084765289"/>
            <w:bookmarkStart w:id="349" w:name="__Fieldmark__174_1084765289"/>
            <w:bookmarkEnd w:id="349"/>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0" w:name="__Fieldmark__175_1084765289"/>
            <w:bookmarkStart w:id="351" w:name="__Fieldmark__175_1084765289"/>
            <w:bookmarkEnd w:id="351"/>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2" w:name="__Fieldmark__176_1084765289"/>
            <w:bookmarkStart w:id="353" w:name="__Fieldmark__176_1084765289"/>
            <w:bookmarkEnd w:id="353"/>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4" w:name="__Fieldmark__177_1084765289"/>
            <w:bookmarkStart w:id="355" w:name="__Fieldmark__177_1084765289"/>
            <w:bookmarkEnd w:id="355"/>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6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etermine whether report is a services or CPS cas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6" w:name="__Fieldmark__178_1084765289"/>
            <w:bookmarkStart w:id="357" w:name="__Fieldmark__178_1084765289"/>
            <w:bookmarkEnd w:id="35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8" w:name="__Fieldmark__179_1084765289"/>
            <w:bookmarkStart w:id="359" w:name="__Fieldmark__179_1084765289"/>
            <w:bookmarkEnd w:id="35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0" w:name="__Fieldmark__180_1084765289"/>
            <w:bookmarkStart w:id="361" w:name="__Fieldmark__180_1084765289"/>
            <w:bookmarkEnd w:id="361"/>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2" w:name="__Fieldmark__181_1084765289"/>
            <w:bookmarkStart w:id="363" w:name="__Fieldmark__181_1084765289"/>
            <w:bookmarkEnd w:id="363"/>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4" w:name="__Fieldmark__182_1084765289"/>
            <w:bookmarkStart w:id="365" w:name="__Fieldmark__182_1084765289"/>
            <w:bookmarkEnd w:id="365"/>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6" w:name="__Fieldmark__183_1084765289"/>
            <w:bookmarkStart w:id="367" w:name="__Fieldmark__183_1084765289"/>
            <w:bookmarkEnd w:id="367"/>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6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etermine response tim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68" w:name="__Fieldmark__184_1084765289"/>
            <w:bookmarkStart w:id="369" w:name="__Fieldmark__184_1084765289"/>
            <w:bookmarkEnd w:id="36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70" w:name="__Fieldmark__185_1084765289"/>
            <w:bookmarkStart w:id="371" w:name="__Fieldmark__185_1084765289"/>
            <w:bookmarkEnd w:id="37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72" w:name="__Fieldmark__186_1084765289"/>
            <w:bookmarkStart w:id="373" w:name="__Fieldmark__186_1084765289"/>
            <w:bookmarkEnd w:id="373"/>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74" w:name="__Fieldmark__187_1084765289"/>
            <w:bookmarkStart w:id="375" w:name="__Fieldmark__187_1084765289"/>
            <w:bookmarkEnd w:id="375"/>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76" w:name="__Fieldmark__188_1084765289"/>
            <w:bookmarkStart w:id="377" w:name="__Fieldmark__188_1084765289"/>
            <w:bookmarkEnd w:id="377"/>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78" w:name="__Fieldmark__189_1084765289"/>
            <w:bookmarkStart w:id="379" w:name="__Fieldmark__189_1084765289"/>
            <w:bookmarkEnd w:id="379"/>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7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etermine if the case is to be opened.</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0" w:name="__Fieldmark__190_1084765289"/>
            <w:bookmarkStart w:id="381" w:name="__Fieldmark__190_1084765289"/>
            <w:bookmarkEnd w:id="38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2" w:name="__Fieldmark__191_1084765289"/>
            <w:bookmarkStart w:id="383" w:name="__Fieldmark__191_1084765289"/>
            <w:bookmarkEnd w:id="38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4" w:name="__Fieldmark__192_1084765289"/>
            <w:bookmarkStart w:id="385" w:name="__Fieldmark__192_1084765289"/>
            <w:bookmarkEnd w:id="385"/>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6" w:name="__Fieldmark__193_1084765289"/>
            <w:bookmarkStart w:id="387" w:name="__Fieldmark__193_1084765289"/>
            <w:bookmarkEnd w:id="387"/>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88" w:name="__Fieldmark__194_1084765289"/>
            <w:bookmarkStart w:id="389" w:name="__Fieldmark__194_1084765289"/>
            <w:bookmarkEnd w:id="389"/>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90" w:name="__Fieldmark__195_1084765289"/>
            <w:bookmarkStart w:id="391" w:name="__Fieldmark__195_1084765289"/>
            <w:bookmarkEnd w:id="391"/>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7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etermine if there is a need for court intervention.</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92" w:name="__Fieldmark__196_1084765289"/>
            <w:bookmarkStart w:id="393" w:name="__Fieldmark__196_1084765289"/>
            <w:bookmarkEnd w:id="39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94" w:name="__Fieldmark__197_1084765289"/>
            <w:bookmarkStart w:id="395" w:name="__Fieldmark__197_1084765289"/>
            <w:bookmarkEnd w:id="39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96" w:name="__Fieldmark__198_1084765289"/>
            <w:bookmarkStart w:id="397" w:name="__Fieldmark__198_1084765289"/>
            <w:bookmarkEnd w:id="397"/>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98" w:name="__Fieldmark__199_1084765289"/>
            <w:bookmarkStart w:id="399" w:name="__Fieldmark__199_1084765289"/>
            <w:bookmarkEnd w:id="399"/>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0" w:name="__Fieldmark__200_1084765289"/>
            <w:bookmarkStart w:id="401" w:name="__Fieldmark__200_1084765289"/>
            <w:bookmarkEnd w:id="401"/>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2" w:name="__Fieldmark__201_1084765289"/>
            <w:bookmarkStart w:id="403" w:name="__Fieldmark__201_1084765289"/>
            <w:bookmarkEnd w:id="403"/>
            <w:r>
              <w:rPr>
                <w:b/>
              </w:rPr>
            </w:r>
            <w:r>
              <w:rPr>
                <w:b/>
              </w:rPr>
              <w:fldChar w:fldCharType="end"/>
            </w:r>
            <w:r>
              <w:rPr>
                <w:b/>
              </w:rPr>
              <w:t xml:space="preserve">   </w:t>
            </w:r>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7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etermine what is needed to support a safe, stable and permanent hom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4" w:name="__Fieldmark__202_1084765289"/>
            <w:bookmarkStart w:id="405" w:name="__Fieldmark__202_1084765289"/>
            <w:bookmarkEnd w:id="40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6" w:name="__Fieldmark__203_1084765289"/>
            <w:bookmarkStart w:id="407" w:name="__Fieldmark__203_1084765289"/>
            <w:bookmarkEnd w:id="40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08" w:name="__Fieldmark__204_1084765289"/>
            <w:bookmarkStart w:id="409" w:name="__Fieldmark__204_1084765289"/>
            <w:bookmarkEnd w:id="409"/>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10" w:name="__Fieldmark__205_1084765289"/>
            <w:bookmarkStart w:id="411" w:name="__Fieldmark__205_1084765289"/>
            <w:bookmarkEnd w:id="411"/>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12" w:name="__Fieldmark__206_1084765289"/>
            <w:bookmarkStart w:id="413" w:name="__Fieldmark__206_1084765289"/>
            <w:bookmarkEnd w:id="413"/>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14" w:name="__Fieldmark__207_1084765289"/>
            <w:bookmarkStart w:id="415" w:name="__Fieldmark__207_1084765289"/>
            <w:bookmarkEnd w:id="415"/>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7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Make case finding determination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16" w:name="__Fieldmark__208_1084765289"/>
            <w:bookmarkStart w:id="417" w:name="__Fieldmark__208_1084765289"/>
            <w:bookmarkEnd w:id="41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18" w:name="__Fieldmark__209_1084765289"/>
            <w:bookmarkStart w:id="419" w:name="__Fieldmark__209_1084765289"/>
            <w:bookmarkEnd w:id="41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0" w:name="__Fieldmark__210_1084765289"/>
            <w:bookmarkStart w:id="421" w:name="__Fieldmark__210_1084765289"/>
            <w:bookmarkEnd w:id="421"/>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2" w:name="__Fieldmark__211_1084765289"/>
            <w:bookmarkStart w:id="423" w:name="__Fieldmark__211_1084765289"/>
            <w:bookmarkEnd w:id="423"/>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4" w:name="__Fieldmark__212_1084765289"/>
            <w:bookmarkStart w:id="425" w:name="__Fieldmark__212_1084765289"/>
            <w:bookmarkEnd w:id="425"/>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6" w:name="__Fieldmark__213_1084765289"/>
            <w:bookmarkStart w:id="427" w:name="__Fieldmark__213_1084765289"/>
            <w:bookmarkEnd w:id="427"/>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74</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sz w:val="22"/>
                <w:szCs w:val="22"/>
              </w:rPr>
            </w:pPr>
            <w:r>
              <w:rPr>
                <w:sz w:val="22"/>
                <w:szCs w:val="22"/>
              </w:rPr>
              <w:t>Effectively collaborate with all relevant case participant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28" w:name="__Fieldmark__214_1084765289"/>
            <w:bookmarkStart w:id="429" w:name="__Fieldmark__214_1084765289"/>
            <w:bookmarkEnd w:id="42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30" w:name="__Fieldmark__215_1084765289"/>
            <w:bookmarkStart w:id="431" w:name="__Fieldmark__215_1084765289"/>
            <w:bookmarkEnd w:id="43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32" w:name="__Fieldmark__216_1084765289"/>
            <w:bookmarkStart w:id="433" w:name="__Fieldmark__216_1084765289"/>
            <w:bookmarkEnd w:id="433"/>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34" w:name="__Fieldmark__217_1084765289"/>
            <w:bookmarkStart w:id="435" w:name="__Fieldmark__217_1084765289"/>
            <w:bookmarkEnd w:id="435"/>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36" w:name="__Fieldmark__218_1084765289"/>
            <w:bookmarkStart w:id="437" w:name="__Fieldmark__218_1084765289"/>
            <w:bookmarkEnd w:id="437"/>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38" w:name="__Fieldmark__219_1084765289"/>
            <w:bookmarkStart w:id="439" w:name="__Fieldmark__219_1084765289"/>
            <w:bookmarkEnd w:id="439"/>
            <w:r>
              <w:rPr>
                <w:b/>
              </w:rPr>
            </w:r>
            <w:r>
              <w:rPr>
                <w:b/>
              </w:rPr>
              <w:fldChar w:fldCharType="end"/>
            </w:r>
            <w:r>
              <w:rPr>
                <w:b/>
              </w:rPr>
              <w:t xml:space="preserve">   </w:t>
            </w:r>
          </w:p>
        </w:tc>
      </w:tr>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77</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sz w:val="22"/>
                <w:szCs w:val="22"/>
              </w:rPr>
            </w:pPr>
            <w:r>
              <w:rPr>
                <w:sz w:val="22"/>
                <w:szCs w:val="22"/>
              </w:rPr>
              <w:t>Prepare family team members for their role and responsibilities on the team.</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0" w:name="__Fieldmark__220_1084765289"/>
            <w:bookmarkStart w:id="441" w:name="__Fieldmark__220_1084765289"/>
            <w:bookmarkEnd w:id="44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2" w:name="__Fieldmark__221_1084765289"/>
            <w:bookmarkStart w:id="443" w:name="__Fieldmark__221_1084765289"/>
            <w:bookmarkEnd w:id="44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4" w:name="__Fieldmark__222_1084765289"/>
            <w:bookmarkStart w:id="445" w:name="__Fieldmark__222_1084765289"/>
            <w:bookmarkEnd w:id="445"/>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6" w:name="__Fieldmark__223_1084765289"/>
            <w:bookmarkStart w:id="447" w:name="__Fieldmark__223_1084765289"/>
            <w:bookmarkEnd w:id="447"/>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48" w:name="__Fieldmark__224_1084765289"/>
            <w:bookmarkStart w:id="449" w:name="__Fieldmark__224_1084765289"/>
            <w:bookmarkEnd w:id="449"/>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50" w:name="__Fieldmark__225_1084765289"/>
            <w:bookmarkStart w:id="451" w:name="__Fieldmark__225_1084765289"/>
            <w:bookmarkEnd w:id="451"/>
            <w:r>
              <w:rPr>
                <w:b/>
              </w:rPr>
            </w:r>
            <w:r>
              <w:rPr>
                <w:b/>
              </w:rPr>
              <w:fldChar w:fldCharType="end"/>
            </w:r>
            <w:r>
              <w:rPr>
                <w:b/>
              </w:rPr>
              <w:t xml:space="preserve">   </w:t>
            </w:r>
          </w:p>
        </w:tc>
      </w:tr>
      <w:tr>
        <w:trPr>
          <w:trHeight w:val="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78</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sz w:val="22"/>
                <w:szCs w:val="22"/>
              </w:rPr>
            </w:pPr>
            <w:r>
              <w:rPr>
                <w:sz w:val="22"/>
                <w:szCs w:val="22"/>
              </w:rPr>
              <w:t>Incorporate team based practice into all stages in the case proces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52" w:name="__Fieldmark__226_1084765289"/>
            <w:bookmarkStart w:id="453" w:name="__Fieldmark__226_1084765289"/>
            <w:bookmarkEnd w:id="45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54" w:name="__Fieldmark__227_1084765289"/>
            <w:bookmarkStart w:id="455" w:name="__Fieldmark__227_1084765289"/>
            <w:bookmarkEnd w:id="45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56" w:name="__Fieldmark__228_1084765289"/>
            <w:bookmarkStart w:id="457" w:name="__Fieldmark__228_1084765289"/>
            <w:bookmarkEnd w:id="457"/>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58" w:name="__Fieldmark__229_1084765289"/>
            <w:bookmarkStart w:id="459" w:name="__Fieldmark__229_1084765289"/>
            <w:bookmarkEnd w:id="459"/>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0" w:name="__Fieldmark__230_1084765289"/>
            <w:bookmarkStart w:id="461" w:name="__Fieldmark__230_1084765289"/>
            <w:bookmarkEnd w:id="461"/>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2" w:name="__Fieldmark__231_1084765289"/>
            <w:bookmarkStart w:id="463" w:name="__Fieldmark__231_1084765289"/>
            <w:bookmarkEnd w:id="463"/>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79</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sz w:val="22"/>
                <w:szCs w:val="22"/>
              </w:rPr>
            </w:pPr>
            <w:r>
              <w:rPr>
                <w:sz w:val="22"/>
                <w:szCs w:val="22"/>
              </w:rPr>
              <w:t>Facilitate family team meeting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4" w:name="__Fieldmark__232_1084765289"/>
            <w:bookmarkStart w:id="465" w:name="__Fieldmark__232_1084765289"/>
            <w:bookmarkEnd w:id="46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6" w:name="__Fieldmark__233_1084765289"/>
            <w:bookmarkStart w:id="467" w:name="__Fieldmark__233_1084765289"/>
            <w:bookmarkEnd w:id="46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68" w:name="__Fieldmark__234_1084765289"/>
            <w:bookmarkStart w:id="469" w:name="__Fieldmark__234_1084765289"/>
            <w:bookmarkEnd w:id="469"/>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70" w:name="__Fieldmark__235_1084765289"/>
            <w:bookmarkStart w:id="471" w:name="__Fieldmark__235_1084765289"/>
            <w:bookmarkEnd w:id="471"/>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72" w:name="__Fieldmark__236_1084765289"/>
            <w:bookmarkStart w:id="473" w:name="__Fieldmark__236_1084765289"/>
            <w:bookmarkEnd w:id="473"/>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74" w:name="__Fieldmark__237_1084765289"/>
            <w:bookmarkStart w:id="475" w:name="__Fieldmark__237_1084765289"/>
            <w:bookmarkEnd w:id="475"/>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80</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sz w:val="22"/>
                <w:szCs w:val="22"/>
              </w:rPr>
            </w:pPr>
            <w:r>
              <w:rPr>
                <w:sz w:val="22"/>
                <w:szCs w:val="22"/>
              </w:rPr>
              <w:t>Work effectively with and meet all requirements when working with law enforcemen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76" w:name="__Fieldmark__238_1084765289"/>
            <w:bookmarkStart w:id="477" w:name="__Fieldmark__238_1084765289"/>
            <w:bookmarkEnd w:id="47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78" w:name="__Fieldmark__239_1084765289"/>
            <w:bookmarkStart w:id="479" w:name="__Fieldmark__239_1084765289"/>
            <w:bookmarkEnd w:id="47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0" w:name="__Fieldmark__240_1084765289"/>
            <w:bookmarkStart w:id="481" w:name="__Fieldmark__240_1084765289"/>
            <w:bookmarkEnd w:id="481"/>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2" w:name="__Fieldmark__241_1084765289"/>
            <w:bookmarkStart w:id="483" w:name="__Fieldmark__241_1084765289"/>
            <w:bookmarkEnd w:id="483"/>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4" w:name="__Fieldmark__242_1084765289"/>
            <w:bookmarkStart w:id="485" w:name="__Fieldmark__242_1084765289"/>
            <w:bookmarkEnd w:id="485"/>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6" w:name="__Fieldmark__243_1084765289"/>
            <w:bookmarkStart w:id="487" w:name="__Fieldmark__243_1084765289"/>
            <w:bookmarkEnd w:id="487"/>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85</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sz w:val="22"/>
                <w:szCs w:val="22"/>
              </w:rPr>
            </w:pPr>
            <w:r>
              <w:rPr>
                <w:sz w:val="22"/>
                <w:szCs w:val="22"/>
              </w:rPr>
              <w:t>Consult with legal parties to reach a shared understanding of the needs of the case as they relate to the court proces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88" w:name="__Fieldmark__244_1084765289"/>
            <w:bookmarkStart w:id="489" w:name="__Fieldmark__244_1084765289"/>
            <w:bookmarkEnd w:id="48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90" w:name="__Fieldmark__245_1084765289"/>
            <w:bookmarkStart w:id="491" w:name="__Fieldmark__245_1084765289"/>
            <w:bookmarkEnd w:id="49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92" w:name="__Fieldmark__246_1084765289"/>
            <w:bookmarkStart w:id="493" w:name="__Fieldmark__246_1084765289"/>
            <w:bookmarkEnd w:id="493"/>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94" w:name="__Fieldmark__247_1084765289"/>
            <w:bookmarkStart w:id="495" w:name="__Fieldmark__247_1084765289"/>
            <w:bookmarkEnd w:id="495"/>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96" w:name="__Fieldmark__248_1084765289"/>
            <w:bookmarkStart w:id="497" w:name="__Fieldmark__248_1084765289"/>
            <w:bookmarkEnd w:id="497"/>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98" w:name="__Fieldmark__249_1084765289"/>
            <w:bookmarkStart w:id="499" w:name="__Fieldmark__249_1084765289"/>
            <w:bookmarkEnd w:id="499"/>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8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sufficient and relevant court documents to support good decision making by the court system.</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0" w:name="__Fieldmark__250_1084765289"/>
            <w:bookmarkStart w:id="501" w:name="__Fieldmark__250_1084765289"/>
            <w:bookmarkEnd w:id="50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2" w:name="__Fieldmark__251_1084765289"/>
            <w:bookmarkStart w:id="503" w:name="__Fieldmark__251_1084765289"/>
            <w:bookmarkEnd w:id="50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4" w:name="__Fieldmark__252_1084765289"/>
            <w:bookmarkStart w:id="505" w:name="__Fieldmark__252_1084765289"/>
            <w:bookmarkEnd w:id="505"/>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6" w:name="__Fieldmark__253_1084765289"/>
            <w:bookmarkStart w:id="507" w:name="__Fieldmark__253_1084765289"/>
            <w:bookmarkEnd w:id="507"/>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08" w:name="__Fieldmark__254_1084765289"/>
            <w:bookmarkStart w:id="509" w:name="__Fieldmark__254_1084765289"/>
            <w:bookmarkEnd w:id="509"/>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10" w:name="__Fieldmark__255_1084765289"/>
            <w:bookmarkStart w:id="511" w:name="__Fieldmark__255_1084765289"/>
            <w:bookmarkEnd w:id="511"/>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8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ufficient and relevant oral information to the court to support good decision making.</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12" w:name="__Fieldmark__256_1084765289"/>
            <w:bookmarkStart w:id="513" w:name="__Fieldmark__256_1084765289"/>
            <w:bookmarkEnd w:id="51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14" w:name="__Fieldmark__257_1084765289"/>
            <w:bookmarkStart w:id="515" w:name="__Fieldmark__257_1084765289"/>
            <w:bookmarkEnd w:id="51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16" w:name="__Fieldmark__258_1084765289"/>
            <w:bookmarkStart w:id="517" w:name="__Fieldmark__258_1084765289"/>
            <w:bookmarkEnd w:id="517"/>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18" w:name="__Fieldmark__259_1084765289"/>
            <w:bookmarkStart w:id="519" w:name="__Fieldmark__259_1084765289"/>
            <w:bookmarkEnd w:id="519"/>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0" w:name="__Fieldmark__260_1084765289"/>
            <w:bookmarkStart w:id="521" w:name="__Fieldmark__260_1084765289"/>
            <w:bookmarkEnd w:id="521"/>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2" w:name="__Fieldmark__261_1084765289"/>
            <w:bookmarkStart w:id="523" w:name="__Fieldmark__261_1084765289"/>
            <w:bookmarkEnd w:id="523"/>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9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legal documentation and notification requirements for taking custody of a child (WI Statute 48, 938).</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4" w:name="__Fieldmark__262_1084765289"/>
            <w:bookmarkStart w:id="525" w:name="__Fieldmark__262_1084765289"/>
            <w:bookmarkEnd w:id="52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6" w:name="__Fieldmark__263_1084765289"/>
            <w:bookmarkStart w:id="527" w:name="__Fieldmark__263_1084765289"/>
            <w:bookmarkEnd w:id="52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28" w:name="__Fieldmark__264_1084765289"/>
            <w:bookmarkStart w:id="529" w:name="__Fieldmark__264_1084765289"/>
            <w:bookmarkEnd w:id="529"/>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30" w:name="__Fieldmark__265_1084765289"/>
            <w:bookmarkStart w:id="531" w:name="__Fieldmark__265_1084765289"/>
            <w:bookmarkEnd w:id="531"/>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32" w:name="__Fieldmark__266_1084765289"/>
            <w:bookmarkStart w:id="533" w:name="__Fieldmark__266_1084765289"/>
            <w:bookmarkEnd w:id="533"/>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34" w:name="__Fieldmark__267_1084765289"/>
            <w:bookmarkStart w:id="535" w:name="__Fieldmark__267_1084765289"/>
            <w:bookmarkEnd w:id="535"/>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9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Change placements according to state statutes, standards and best practic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36" w:name="__Fieldmark__268_1084765289"/>
            <w:bookmarkStart w:id="537" w:name="__Fieldmark__268_1084765289"/>
            <w:bookmarkEnd w:id="53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38" w:name="__Fieldmark__269_1084765289"/>
            <w:bookmarkStart w:id="539" w:name="__Fieldmark__269_1084765289"/>
            <w:bookmarkEnd w:id="53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0" w:name="__Fieldmark__270_1084765289"/>
            <w:bookmarkStart w:id="541" w:name="__Fieldmark__270_1084765289"/>
            <w:bookmarkEnd w:id="541"/>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2" w:name="__Fieldmark__271_1084765289"/>
            <w:bookmarkStart w:id="543" w:name="__Fieldmark__271_1084765289"/>
            <w:bookmarkEnd w:id="543"/>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4" w:name="__Fieldmark__272_1084765289"/>
            <w:bookmarkStart w:id="545" w:name="__Fieldmark__272_1084765289"/>
            <w:bookmarkEnd w:id="545"/>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6" w:name="__Fieldmark__273_1084765289"/>
            <w:bookmarkStart w:id="547" w:name="__Fieldmark__273_1084765289"/>
            <w:bookmarkEnd w:id="547"/>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9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Choose a placement that is in the best interests of the child based on the criteria set forth in the standard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48" w:name="__Fieldmark__274_1084765289"/>
            <w:bookmarkStart w:id="549" w:name="__Fieldmark__274_1084765289"/>
            <w:bookmarkEnd w:id="54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50" w:name="__Fieldmark__275_1084765289"/>
            <w:bookmarkStart w:id="551" w:name="__Fieldmark__275_1084765289"/>
            <w:bookmarkEnd w:id="55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52" w:name="__Fieldmark__276_1084765289"/>
            <w:bookmarkStart w:id="553" w:name="__Fieldmark__276_1084765289"/>
            <w:bookmarkEnd w:id="553"/>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54" w:name="__Fieldmark__277_1084765289"/>
            <w:bookmarkStart w:id="555" w:name="__Fieldmark__277_1084765289"/>
            <w:bookmarkEnd w:id="555"/>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56" w:name="__Fieldmark__278_1084765289"/>
            <w:bookmarkStart w:id="557" w:name="__Fieldmark__278_1084765289"/>
            <w:bookmarkEnd w:id="557"/>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58" w:name="__Fieldmark__279_1084765289"/>
            <w:bookmarkStart w:id="559" w:name="__Fieldmark__279_1084765289"/>
            <w:bookmarkEnd w:id="559"/>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9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Assess and confirm the placement is safe for the child, especially as it relates to placement suppor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0" w:name="__Fieldmark__280_1084765289"/>
            <w:bookmarkStart w:id="561" w:name="__Fieldmark__280_1084765289"/>
            <w:bookmarkEnd w:id="56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2" w:name="__Fieldmark__281_1084765289"/>
            <w:bookmarkStart w:id="563" w:name="__Fieldmark__281_1084765289"/>
            <w:bookmarkEnd w:id="56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4" w:name="__Fieldmark__282_1084765289"/>
            <w:bookmarkStart w:id="565" w:name="__Fieldmark__282_1084765289"/>
            <w:bookmarkEnd w:id="565"/>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6" w:name="__Fieldmark__283_1084765289"/>
            <w:bookmarkStart w:id="567" w:name="__Fieldmark__283_1084765289"/>
            <w:bookmarkEnd w:id="567"/>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68" w:name="__Fieldmark__284_1084765289"/>
            <w:bookmarkStart w:id="569" w:name="__Fieldmark__284_1084765289"/>
            <w:bookmarkEnd w:id="569"/>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70" w:name="__Fieldmark__285_1084765289"/>
            <w:bookmarkStart w:id="571" w:name="__Fieldmark__285_1084765289"/>
            <w:bookmarkEnd w:id="571"/>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0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quired information in case notes (i.e. family interaction, safety, permanence, well-being).</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72" w:name="__Fieldmark__286_1084765289"/>
            <w:bookmarkStart w:id="573" w:name="__Fieldmark__286_1084765289"/>
            <w:bookmarkEnd w:id="57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74" w:name="__Fieldmark__287_1084765289"/>
            <w:bookmarkStart w:id="575" w:name="__Fieldmark__287_1084765289"/>
            <w:bookmarkEnd w:id="57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76" w:name="__Fieldmark__288_1084765289"/>
            <w:bookmarkStart w:id="577" w:name="__Fieldmark__288_1084765289"/>
            <w:bookmarkEnd w:id="577"/>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78" w:name="__Fieldmark__289_1084765289"/>
            <w:bookmarkStart w:id="579" w:name="__Fieldmark__289_1084765289"/>
            <w:bookmarkEnd w:id="579"/>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0" w:name="__Fieldmark__290_1084765289"/>
            <w:bookmarkStart w:id="581" w:name="__Fieldmark__290_1084765289"/>
            <w:bookmarkEnd w:id="581"/>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2" w:name="__Fieldmark__291_1084765289"/>
            <w:bookmarkStart w:id="583" w:name="__Fieldmark__291_1084765289"/>
            <w:bookmarkEnd w:id="583"/>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Revise plan in response to new information, changing needs, or effectiveness of chosen intervention.</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4" w:name="__Fieldmark__292_1084765289"/>
            <w:bookmarkStart w:id="585" w:name="__Fieldmark__292_1084765289"/>
            <w:bookmarkEnd w:id="58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6" w:name="__Fieldmark__293_1084765289"/>
            <w:bookmarkStart w:id="587" w:name="__Fieldmark__293_1084765289"/>
            <w:bookmarkEnd w:id="58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88" w:name="__Fieldmark__294_1084765289"/>
            <w:bookmarkStart w:id="589" w:name="__Fieldmark__294_1084765289"/>
            <w:bookmarkEnd w:id="589"/>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90" w:name="__Fieldmark__295_1084765289"/>
            <w:bookmarkStart w:id="591" w:name="__Fieldmark__295_1084765289"/>
            <w:bookmarkEnd w:id="591"/>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92" w:name="__Fieldmark__296_1084765289"/>
            <w:bookmarkStart w:id="593" w:name="__Fieldmark__296_1084765289"/>
            <w:bookmarkEnd w:id="593"/>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94" w:name="__Fieldmark__297_1084765289"/>
            <w:bookmarkStart w:id="595" w:name="__Fieldmark__297_1084765289"/>
            <w:bookmarkEnd w:id="595"/>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etermine appropriateness for Concurrent Planning per standard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96" w:name="__Fieldmark__298_1084765289"/>
            <w:bookmarkStart w:id="597" w:name="__Fieldmark__298_1084765289"/>
            <w:bookmarkEnd w:id="597"/>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98" w:name="__Fieldmark__299_1084765289"/>
            <w:bookmarkStart w:id="599" w:name="__Fieldmark__299_1084765289"/>
            <w:bookmarkEnd w:id="59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0" w:name="__Fieldmark__300_1084765289"/>
            <w:bookmarkStart w:id="601" w:name="__Fieldmark__300_1084765289"/>
            <w:bookmarkEnd w:id="601"/>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2" w:name="__Fieldmark__301_1084765289"/>
            <w:bookmarkStart w:id="603" w:name="__Fieldmark__301_1084765289"/>
            <w:bookmarkEnd w:id="603"/>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4" w:name="__Fieldmark__302_1084765289"/>
            <w:bookmarkStart w:id="605" w:name="__Fieldmark__302_1084765289"/>
            <w:bookmarkEnd w:id="605"/>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6" w:name="__Fieldmark__303_1084765289"/>
            <w:bookmarkStart w:id="607" w:name="__Fieldmark__303_1084765289"/>
            <w:bookmarkEnd w:id="607"/>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2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Make decision to pursue termination of parental right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08" w:name="__Fieldmark__304_1084765289"/>
            <w:bookmarkStart w:id="609" w:name="__Fieldmark__304_1084765289"/>
            <w:bookmarkEnd w:id="609"/>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10" w:name="__Fieldmark__305_1084765289"/>
            <w:bookmarkStart w:id="611" w:name="__Fieldmark__305_1084765289"/>
            <w:bookmarkEnd w:id="61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12" w:name="__Fieldmark__306_1084765289"/>
            <w:bookmarkStart w:id="613" w:name="__Fieldmark__306_1084765289"/>
            <w:bookmarkEnd w:id="613"/>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14" w:name="__Fieldmark__307_1084765289"/>
            <w:bookmarkStart w:id="615" w:name="__Fieldmark__307_1084765289"/>
            <w:bookmarkEnd w:id="615"/>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16" w:name="__Fieldmark__308_1084765289"/>
            <w:bookmarkStart w:id="617" w:name="__Fieldmark__308_1084765289"/>
            <w:bookmarkEnd w:id="617"/>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18" w:name="__Fieldmark__309_1084765289"/>
            <w:bookmarkStart w:id="619" w:name="__Fieldmark__309_1084765289"/>
            <w:bookmarkEnd w:id="619"/>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2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e in permanency roundtables, when appropriat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0" w:name="__Fieldmark__310_1084765289"/>
            <w:bookmarkStart w:id="621" w:name="__Fieldmark__310_1084765289"/>
            <w:bookmarkEnd w:id="621"/>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2" w:name="__Fieldmark__311_1084765289"/>
            <w:bookmarkStart w:id="623" w:name="__Fieldmark__311_1084765289"/>
            <w:bookmarkEnd w:id="62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4" w:name="__Fieldmark__312_1084765289"/>
            <w:bookmarkStart w:id="625" w:name="__Fieldmark__312_1084765289"/>
            <w:bookmarkEnd w:id="625"/>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6" w:name="__Fieldmark__313_1084765289"/>
            <w:bookmarkStart w:id="627" w:name="__Fieldmark__313_1084765289"/>
            <w:bookmarkEnd w:id="627"/>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28" w:name="__Fieldmark__314_1084765289"/>
            <w:bookmarkStart w:id="629" w:name="__Fieldmark__314_1084765289"/>
            <w:bookmarkEnd w:id="629"/>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30" w:name="__Fieldmark__315_1084765289"/>
            <w:bookmarkStart w:id="631" w:name="__Fieldmark__315_1084765289"/>
            <w:bookmarkEnd w:id="631"/>
            <w:r>
              <w:rPr>
                <w:b/>
              </w:rPr>
            </w:r>
            <w:r>
              <w:rPr>
                <w:b/>
              </w:rPr>
              <w:fldChar w:fldCharType="end"/>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4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pare, submit and distribute court documents related to case closure.</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32" w:name="__Fieldmark__316_1084765289"/>
            <w:bookmarkStart w:id="633" w:name="__Fieldmark__316_1084765289"/>
            <w:bookmarkEnd w:id="633"/>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34" w:name="__Fieldmark__317_1084765289"/>
            <w:bookmarkStart w:id="635" w:name="__Fieldmark__317_1084765289"/>
            <w:bookmarkEnd w:id="635"/>
            <w:r>
              <w:rPr>
                <w:b/>
              </w:rPr>
            </w:r>
            <w:r>
              <w:rPr>
                <w:b/>
              </w:rPr>
              <w:fldChar w:fldCharType="end"/>
            </w:r>
            <w:r>
              <w:rPr>
                <w:b/>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36" w:name="__Fieldmark__318_1084765289"/>
            <w:bookmarkStart w:id="637" w:name="__Fieldmark__318_1084765289"/>
            <w:bookmarkEnd w:id="637"/>
            <w:r>
              <w:rPr>
                <w:b/>
              </w:rPr>
            </w:r>
            <w:r>
              <w:rPr>
                <w:b/>
              </w:rPr>
              <w:fldChar w:fldCharType="end"/>
            </w:r>
            <w:r>
              <w:rPr>
                <w:b/>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38" w:name="__Fieldmark__319_1084765289"/>
            <w:bookmarkStart w:id="639" w:name="__Fieldmark__319_1084765289"/>
            <w:bookmarkEnd w:id="639"/>
            <w:r>
              <w:rPr>
                <w:b/>
              </w:rPr>
            </w:r>
            <w:r>
              <w:rPr>
                <w:b/>
              </w:rPr>
              <w:fldChar w:fldCharType="end"/>
            </w:r>
            <w:r>
              <w:rPr>
                <w:b/>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40" w:name="__Fieldmark__320_1084765289"/>
            <w:bookmarkStart w:id="641" w:name="__Fieldmark__320_1084765289"/>
            <w:bookmarkEnd w:id="641"/>
            <w:r>
              <w:rPr>
                <w:b/>
              </w:rPr>
            </w:r>
            <w:r>
              <w:rPr>
                <w:b/>
              </w:rPr>
              <w:fldChar w:fldCharType="end"/>
            </w:r>
            <w:r>
              <w:rPr>
                <w:b/>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42" w:name="__Fieldmark__321_1084765289"/>
            <w:bookmarkStart w:id="643" w:name="__Fieldmark__321_1084765289"/>
            <w:bookmarkEnd w:id="643"/>
            <w:r>
              <w:rPr>
                <w:b/>
              </w:rPr>
            </w:r>
            <w:r>
              <w:rPr>
                <w:b/>
              </w:rPr>
              <w:fldChar w:fldCharType="end"/>
            </w:r>
            <w:r>
              <w:rPr>
                <w:b/>
              </w:rPr>
              <w:t xml:space="preserve">   </w:t>
            </w:r>
          </w:p>
        </w:tc>
      </w:tr>
    </w:tbl>
    <w:p>
      <w:pPr>
        <w:pStyle w:val="Normal"/>
        <w:rPr/>
      </w:pPr>
      <w:r>
        <w:rPr/>
      </w:r>
    </w:p>
    <w:p>
      <w:pPr>
        <w:pStyle w:val="Normal"/>
        <w:rPr>
          <w:b/>
          <w:b/>
          <w:u w:val="single"/>
        </w:rPr>
      </w:pPr>
      <w:r>
        <w:rPr/>
        <w:tab/>
      </w:r>
      <w:r>
        <w:rPr>
          <w:b/>
          <w:u w:val="single"/>
        </w:rPr>
        <w:t>Comment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i/>
          <w:i/>
        </w:rPr>
      </w:pPr>
      <w:r>
        <w:rPr>
          <w:b/>
          <w:i/>
        </w:rPr>
        <w:t>Competency 2.1.4:</w:t>
        <w:tab/>
        <w:t xml:space="preserve">Student engages diversity and difference in practice.  </w:t>
      </w:r>
    </w:p>
    <w:tbl>
      <w:tblPr>
        <w:tblW w:w="9576" w:type="dxa"/>
        <w:jc w:val="left"/>
        <w:tblInd w:w="-113" w:type="dxa"/>
        <w:tblLayout w:type="fixed"/>
        <w:tblCellMar>
          <w:top w:w="0" w:type="dxa"/>
          <w:left w:w="108" w:type="dxa"/>
          <w:bottom w:w="0" w:type="dxa"/>
          <w:right w:w="108" w:type="dxa"/>
        </w:tblCellMar>
      </w:tblPr>
      <w:tblGrid>
        <w:gridCol w:w="893"/>
        <w:gridCol w:w="5731"/>
        <w:gridCol w:w="492"/>
        <w:gridCol w:w="492"/>
        <w:gridCol w:w="492"/>
        <w:gridCol w:w="492"/>
        <w:gridCol w:w="492"/>
        <w:gridCol w:w="49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Demonstrates an understanding of how culture and values affect diverse conceptualizations and constructions of social problems and solutions in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44" w:name="__Fieldmark__322_1084765289"/>
            <w:bookmarkStart w:id="645" w:name="__Fieldmark__322_1084765289"/>
            <w:bookmarkEnd w:id="64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46" w:name="__Fieldmark__323_1084765289"/>
            <w:bookmarkStart w:id="647" w:name="__Fieldmark__323_1084765289"/>
            <w:bookmarkEnd w:id="64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48" w:name="__Fieldmark__324_1084765289"/>
            <w:bookmarkStart w:id="649" w:name="__Fieldmark__324_1084765289"/>
            <w:bookmarkEnd w:id="64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50" w:name="__Fieldmark__325_1084765289"/>
            <w:bookmarkStart w:id="651" w:name="__Fieldmark__325_1084765289"/>
            <w:bookmarkEnd w:id="65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52" w:name="__Fieldmark__326_1084765289"/>
            <w:bookmarkStart w:id="653" w:name="__Fieldmark__326_1084765289"/>
            <w:bookmarkEnd w:id="65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54" w:name="__Fieldmark__327_1084765289"/>
            <w:bookmarkStart w:id="655" w:name="__Fieldmark__327_1084765289"/>
            <w:bookmarkEnd w:id="655"/>
            <w:r>
              <w:rPr>
                <w:b/>
              </w:rPr>
            </w:r>
            <w:r>
              <w:rPr>
                <w:b/>
              </w:rPr>
              <w:fldChar w:fldCharType="end"/>
            </w:r>
            <w:r>
              <w:rPr>
                <w:b/>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Demonstrates knowledge and skills to practice without discrimination and with respect, towards people of diverse background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56" w:name="__Fieldmark__328_1084765289"/>
            <w:bookmarkStart w:id="657" w:name="__Fieldmark__328_1084765289"/>
            <w:bookmarkEnd w:id="65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58" w:name="__Fieldmark__329_1084765289"/>
            <w:bookmarkStart w:id="659" w:name="__Fieldmark__329_1084765289"/>
            <w:bookmarkEnd w:id="65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0" w:name="__Fieldmark__330_1084765289"/>
            <w:bookmarkStart w:id="661" w:name="__Fieldmark__330_1084765289"/>
            <w:bookmarkEnd w:id="66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2" w:name="__Fieldmark__331_1084765289"/>
            <w:bookmarkStart w:id="663" w:name="__Fieldmark__331_1084765289"/>
            <w:bookmarkEnd w:id="66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4" w:name="__Fieldmark__332_1084765289"/>
            <w:bookmarkStart w:id="665" w:name="__Fieldmark__332_1084765289"/>
            <w:bookmarkEnd w:id="66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6" w:name="__Fieldmark__333_1084765289"/>
            <w:bookmarkStart w:id="667" w:name="__Fieldmark__333_1084765289"/>
            <w:bookmarkEnd w:id="667"/>
            <w:r>
              <w:rPr>
                <w:b/>
              </w:rPr>
            </w:r>
            <w:r>
              <w:rPr>
                <w:b/>
              </w:rPr>
              <w:fldChar w:fldCharType="end"/>
            </w:r>
            <w:r>
              <w:rPr>
                <w:b/>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Actively engages diverse clients, groups, or organizations to promote solutions based on diverse conceptualizations of social problems in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8" w:name="__Fieldmark__334_1084765289"/>
            <w:bookmarkStart w:id="669" w:name="__Fieldmark__334_1084765289"/>
            <w:bookmarkEnd w:id="66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70" w:name="__Fieldmark__335_1084765289"/>
            <w:bookmarkStart w:id="671" w:name="__Fieldmark__335_1084765289"/>
            <w:bookmarkEnd w:id="67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72" w:name="__Fieldmark__336_1084765289"/>
            <w:bookmarkStart w:id="673" w:name="__Fieldmark__336_1084765289"/>
            <w:bookmarkEnd w:id="67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74" w:name="__Fieldmark__337_1084765289"/>
            <w:bookmarkStart w:id="675" w:name="__Fieldmark__337_1084765289"/>
            <w:bookmarkEnd w:id="67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76" w:name="__Fieldmark__338_1084765289"/>
            <w:bookmarkStart w:id="677" w:name="__Fieldmark__338_1084765289"/>
            <w:bookmarkEnd w:id="67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78" w:name="__Fieldmark__339_1084765289"/>
            <w:bookmarkStart w:id="679" w:name="__Fieldmark__339_1084765289"/>
            <w:bookmarkEnd w:id="679"/>
            <w:r>
              <w:rPr>
                <w:b/>
              </w:rPr>
            </w:r>
            <w:r>
              <w:rPr>
                <w:b/>
              </w:rPr>
              <w:fldChar w:fldCharType="end"/>
            </w:r>
            <w:r>
              <w:rPr>
                <w:b/>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W2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ultural competen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0" w:name="__Fieldmark__340_1084765289"/>
            <w:bookmarkStart w:id="681" w:name="__Fieldmark__340_1084765289"/>
            <w:bookmarkEnd w:id="68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2" w:name="__Fieldmark__341_1084765289"/>
            <w:bookmarkStart w:id="683" w:name="__Fieldmark__341_1084765289"/>
            <w:bookmarkEnd w:id="68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4" w:name="__Fieldmark__342_1084765289"/>
            <w:bookmarkStart w:id="685" w:name="__Fieldmark__342_1084765289"/>
            <w:bookmarkEnd w:id="68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6" w:name="__Fieldmark__343_1084765289"/>
            <w:bookmarkStart w:id="687" w:name="__Fieldmark__343_1084765289"/>
            <w:bookmarkEnd w:id="68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88" w:name="__Fieldmark__344_1084765289"/>
            <w:bookmarkStart w:id="689" w:name="__Fieldmark__344_1084765289"/>
            <w:bookmarkEnd w:id="68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90" w:name="__Fieldmark__345_1084765289"/>
            <w:bookmarkStart w:id="691" w:name="__Fieldmark__345_1084765289"/>
            <w:bookmarkEnd w:id="691"/>
            <w:r>
              <w:rPr>
                <w:b/>
              </w:rPr>
            </w:r>
            <w:r>
              <w:rPr>
                <w:b/>
              </w:rPr>
              <w:fldChar w:fldCharType="end"/>
            </w:r>
            <w:r>
              <w:rPr>
                <w:b/>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W2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monstrate sufficient self-awareness to minimize the influence of personal biases and values in working with diverse groups.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92" w:name="__Fieldmark__346_1084765289"/>
            <w:bookmarkStart w:id="693" w:name="__Fieldmark__346_1084765289"/>
            <w:bookmarkEnd w:id="69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94" w:name="__Fieldmark__347_1084765289"/>
            <w:bookmarkStart w:id="695" w:name="__Fieldmark__347_1084765289"/>
            <w:bookmarkEnd w:id="69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96" w:name="__Fieldmark__348_1084765289"/>
            <w:bookmarkStart w:id="697" w:name="__Fieldmark__348_1084765289"/>
            <w:bookmarkEnd w:id="69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98" w:name="__Fieldmark__349_1084765289"/>
            <w:bookmarkStart w:id="699" w:name="__Fieldmark__349_1084765289"/>
            <w:bookmarkEnd w:id="69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00" w:name="__Fieldmark__350_1084765289"/>
            <w:bookmarkStart w:id="701" w:name="__Fieldmark__350_1084765289"/>
            <w:bookmarkEnd w:id="70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02" w:name="__Fieldmark__351_1084765289"/>
            <w:bookmarkStart w:id="703" w:name="__Fieldmark__351_1084765289"/>
            <w:bookmarkEnd w:id="703"/>
            <w:r>
              <w:rPr>
                <w:b/>
              </w:rPr>
            </w:r>
            <w:r>
              <w:rPr>
                <w:b/>
              </w:rPr>
              <w:fldChar w:fldCharType="end"/>
            </w:r>
            <w:r>
              <w:rPr>
                <w:b/>
              </w:rPr>
              <w:t xml:space="preserve">   </w:t>
            </w:r>
          </w:p>
        </w:tc>
      </w:tr>
      <w:tr>
        <w:trPr>
          <w:trHeight w:val="83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25</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e appropriate practice approaches, skills and techniques that reflect an understanding of the role of culture in the helping proces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04" w:name="__Fieldmark__352_1084765289"/>
            <w:bookmarkStart w:id="705" w:name="__Fieldmark__352_1084765289"/>
            <w:bookmarkEnd w:id="70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06" w:name="__Fieldmark__353_1084765289"/>
            <w:bookmarkStart w:id="707" w:name="__Fieldmark__353_1084765289"/>
            <w:bookmarkEnd w:id="70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08" w:name="__Fieldmark__354_1084765289"/>
            <w:bookmarkStart w:id="709" w:name="__Fieldmark__354_1084765289"/>
            <w:bookmarkEnd w:id="70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10" w:name="__Fieldmark__355_1084765289"/>
            <w:bookmarkStart w:id="711" w:name="__Fieldmark__355_1084765289"/>
            <w:bookmarkEnd w:id="71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12" w:name="__Fieldmark__356_1084765289"/>
            <w:bookmarkStart w:id="713" w:name="__Fieldmark__356_1084765289"/>
            <w:bookmarkEnd w:id="71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14" w:name="__Fieldmark__357_1084765289"/>
            <w:bookmarkStart w:id="715" w:name="__Fieldmark__357_1084765289"/>
            <w:bookmarkEnd w:id="715"/>
            <w:r>
              <w:rPr>
                <w:b/>
              </w:rPr>
            </w:r>
            <w:r>
              <w:rPr>
                <w:b/>
              </w:rPr>
              <w:fldChar w:fldCharType="end"/>
            </w:r>
            <w:r>
              <w:rPr>
                <w:b/>
              </w:rPr>
              <w:t xml:space="preserve">   </w:t>
            </w:r>
          </w:p>
        </w:tc>
      </w:tr>
    </w:tbl>
    <w:p>
      <w:pPr>
        <w:pStyle w:val="Normal"/>
        <w:rPr/>
      </w:pPr>
      <w:r>
        <w:rPr/>
      </w:r>
    </w:p>
    <w:p>
      <w:pPr>
        <w:pStyle w:val="Normal"/>
        <w:rPr/>
      </w:pPr>
      <w:r>
        <w:rPr/>
        <w:tab/>
      </w:r>
      <w:r>
        <w:rPr>
          <w:b/>
          <w:u w:val="single"/>
        </w:rPr>
        <w:t>Comment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rPr>
      </w:pPr>
      <w:r>
        <w:rPr>
          <w:b/>
        </w:rPr>
        <w:t xml:space="preserve">Competency 2.1.5: </w:t>
        <w:tab/>
        <w:t>Student advances human rights and social and economic justice</w:t>
      </w:r>
      <w:r>
        <w:rPr>
          <w:i/>
        </w:rPr>
        <w:t>.</w:t>
      </w:r>
    </w:p>
    <w:p>
      <w:pPr>
        <w:pStyle w:val="Normal"/>
        <w:rPr>
          <w:b/>
          <w:b/>
        </w:rPr>
      </w:pPr>
      <w:r>
        <w:rPr>
          <w:b/>
        </w:rPr>
      </w:r>
    </w:p>
    <w:tbl>
      <w:tblPr>
        <w:tblW w:w="9745" w:type="dxa"/>
        <w:jc w:val="left"/>
        <w:tblInd w:w="-113" w:type="dxa"/>
        <w:tblLayout w:type="fixed"/>
        <w:tblCellMar>
          <w:top w:w="0" w:type="dxa"/>
          <w:left w:w="108" w:type="dxa"/>
          <w:bottom w:w="0" w:type="dxa"/>
          <w:right w:w="108" w:type="dxa"/>
        </w:tblCellMar>
      </w:tblPr>
      <w:tblGrid>
        <w:gridCol w:w="897"/>
        <w:gridCol w:w="5896"/>
        <w:gridCol w:w="492"/>
        <w:gridCol w:w="492"/>
        <w:gridCol w:w="492"/>
        <w:gridCol w:w="492"/>
        <w:gridCol w:w="492"/>
        <w:gridCol w:w="492"/>
      </w:tblGrid>
      <w:tr>
        <w:trPr>
          <w:trHeight w:val="4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aises how mechanisms of oppression and discrimination impact various groups and outcomes relevant to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16" w:name="__Fieldmark__358_1084765289"/>
            <w:bookmarkStart w:id="717" w:name="__Fieldmark__358_1084765289"/>
            <w:bookmarkEnd w:id="71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18" w:name="__Fieldmark__359_1084765289"/>
            <w:bookmarkStart w:id="719" w:name="__Fieldmark__359_1084765289"/>
            <w:bookmarkEnd w:id="71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20" w:name="__Fieldmark__360_1084765289"/>
            <w:bookmarkStart w:id="721" w:name="__Fieldmark__360_1084765289"/>
            <w:bookmarkEnd w:id="72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22" w:name="__Fieldmark__361_1084765289"/>
            <w:bookmarkStart w:id="723" w:name="__Fieldmark__361_1084765289"/>
            <w:bookmarkEnd w:id="72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24" w:name="__Fieldmark__362_1084765289"/>
            <w:bookmarkStart w:id="725" w:name="__Fieldmark__362_1084765289"/>
            <w:bookmarkEnd w:id="72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26" w:name="__Fieldmark__363_1084765289"/>
            <w:bookmarkStart w:id="727" w:name="__Fieldmark__363_1084765289"/>
            <w:bookmarkEnd w:id="727"/>
            <w:r>
              <w:rPr>
                <w:b/>
              </w:rPr>
            </w:r>
            <w:r>
              <w:rPr>
                <w:b/>
              </w:rPr>
              <w:fldChar w:fldCharType="end"/>
            </w:r>
            <w:r>
              <w:rPr>
                <w:b/>
              </w:rPr>
              <w:t xml:space="preserve">   </w:t>
            </w:r>
          </w:p>
        </w:tc>
      </w:tr>
      <w:tr>
        <w:trPr>
          <w:trHeight w:val="55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s strategies of advocacy and social change that advance human rights and social and economic justice to impact various groups and outcomes relevant to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28" w:name="__Fieldmark__364_1084765289"/>
            <w:bookmarkStart w:id="729" w:name="__Fieldmark__364_1084765289"/>
            <w:bookmarkEnd w:id="72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30" w:name="__Fieldmark__365_1084765289"/>
            <w:bookmarkStart w:id="731" w:name="__Fieldmark__365_1084765289"/>
            <w:bookmarkEnd w:id="73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32" w:name="__Fieldmark__366_1084765289"/>
            <w:bookmarkStart w:id="733" w:name="__Fieldmark__366_1084765289"/>
            <w:bookmarkEnd w:id="73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34" w:name="__Fieldmark__367_1084765289"/>
            <w:bookmarkStart w:id="735" w:name="__Fieldmark__367_1084765289"/>
            <w:bookmarkEnd w:id="73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36" w:name="__Fieldmark__368_1084765289"/>
            <w:bookmarkStart w:id="737" w:name="__Fieldmark__368_1084765289"/>
            <w:bookmarkEnd w:id="73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38" w:name="__Fieldmark__369_1084765289"/>
            <w:bookmarkStart w:id="739" w:name="__Fieldmark__369_1084765289"/>
            <w:bookmarkEnd w:id="739"/>
            <w:r>
              <w:rPr>
                <w:b/>
              </w:rPr>
            </w:r>
            <w:r>
              <w:rPr>
                <w:b/>
              </w:rPr>
              <w:fldChar w:fldCharType="end"/>
            </w:r>
            <w:r>
              <w:rPr>
                <w:b/>
              </w:rPr>
              <w:t xml:space="preserve">   </w:t>
            </w:r>
          </w:p>
        </w:tc>
      </w:tr>
      <w:tr>
        <w:trPr>
          <w:trHeight w:val="66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CW1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Affirm clients’ right to make their own decisions when they understand possible consequen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40" w:name="__Fieldmark__370_1084765289"/>
            <w:bookmarkStart w:id="741" w:name="__Fieldmark__370_1084765289"/>
            <w:bookmarkEnd w:id="74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42" w:name="__Fieldmark__371_1084765289"/>
            <w:bookmarkStart w:id="743" w:name="__Fieldmark__371_1084765289"/>
            <w:bookmarkEnd w:id="74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44" w:name="__Fieldmark__372_1084765289"/>
            <w:bookmarkStart w:id="745" w:name="__Fieldmark__372_1084765289"/>
            <w:bookmarkEnd w:id="74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46" w:name="__Fieldmark__373_1084765289"/>
            <w:bookmarkStart w:id="747" w:name="__Fieldmark__373_1084765289"/>
            <w:bookmarkEnd w:id="74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48" w:name="__Fieldmark__374_1084765289"/>
            <w:bookmarkStart w:id="749" w:name="__Fieldmark__374_1084765289"/>
            <w:bookmarkEnd w:id="74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50" w:name="__Fieldmark__375_1084765289"/>
            <w:bookmarkStart w:id="751" w:name="__Fieldmark__375_1084765289"/>
            <w:bookmarkEnd w:id="751"/>
            <w:r>
              <w:rPr>
                <w:b/>
              </w:rPr>
            </w:r>
            <w:r>
              <w:rPr>
                <w:b/>
              </w:rPr>
              <w:fldChar w:fldCharType="end"/>
            </w:r>
            <w:r>
              <w:rPr>
                <w:b/>
              </w:rPr>
              <w:t xml:space="preserve">   </w:t>
            </w:r>
          </w:p>
        </w:tc>
      </w:tr>
      <w:tr>
        <w:trPr>
          <w:trHeight w:val="6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CW15</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Assure that relevant case parties are fully informed of their rights and responsibilities across the case proces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52" w:name="__Fieldmark__376_1084765289"/>
            <w:bookmarkStart w:id="753" w:name="__Fieldmark__376_1084765289"/>
            <w:bookmarkEnd w:id="75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54" w:name="__Fieldmark__377_1084765289"/>
            <w:bookmarkStart w:id="755" w:name="__Fieldmark__377_1084765289"/>
            <w:bookmarkEnd w:id="75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56" w:name="__Fieldmark__378_1084765289"/>
            <w:bookmarkStart w:id="757" w:name="__Fieldmark__378_1084765289"/>
            <w:bookmarkEnd w:id="75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58" w:name="__Fieldmark__379_1084765289"/>
            <w:bookmarkStart w:id="759" w:name="__Fieldmark__379_1084765289"/>
            <w:bookmarkEnd w:id="75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60" w:name="__Fieldmark__380_1084765289"/>
            <w:bookmarkStart w:id="761" w:name="__Fieldmark__380_1084765289"/>
            <w:bookmarkEnd w:id="76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62" w:name="__Fieldmark__381_1084765289"/>
            <w:bookmarkStart w:id="763" w:name="__Fieldmark__381_1084765289"/>
            <w:bookmarkEnd w:id="763"/>
            <w:r>
              <w:rPr>
                <w:b/>
              </w:rPr>
            </w:r>
            <w:r>
              <w:rPr>
                <w:b/>
              </w:rPr>
              <w:fldChar w:fldCharType="end"/>
            </w:r>
            <w:r>
              <w:rPr>
                <w:b/>
              </w:rPr>
              <w:t xml:space="preserve">   </w:t>
            </w:r>
          </w:p>
        </w:tc>
      </w:tr>
      <w:tr>
        <w:trPr>
          <w:trHeight w:val="59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CW26</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Fully inform the family (including extended family) of what to expect across the case proces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64" w:name="__Fieldmark__382_1084765289"/>
            <w:bookmarkStart w:id="765" w:name="__Fieldmark__382_1084765289"/>
            <w:bookmarkEnd w:id="76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66" w:name="__Fieldmark__383_1084765289"/>
            <w:bookmarkStart w:id="767" w:name="__Fieldmark__383_1084765289"/>
            <w:bookmarkEnd w:id="76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68" w:name="__Fieldmark__384_1084765289"/>
            <w:bookmarkStart w:id="769" w:name="__Fieldmark__384_1084765289"/>
            <w:bookmarkEnd w:id="76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70" w:name="__Fieldmark__385_1084765289"/>
            <w:bookmarkStart w:id="771" w:name="__Fieldmark__385_1084765289"/>
            <w:bookmarkEnd w:id="77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72" w:name="__Fieldmark__386_1084765289"/>
            <w:bookmarkStart w:id="773" w:name="__Fieldmark__386_1084765289"/>
            <w:bookmarkEnd w:id="77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74" w:name="__Fieldmark__387_1084765289"/>
            <w:bookmarkStart w:id="775" w:name="__Fieldmark__387_1084765289"/>
            <w:bookmarkEnd w:id="775"/>
            <w:r>
              <w:rPr>
                <w:b/>
              </w:rPr>
            </w:r>
            <w:r>
              <w:rPr>
                <w:b/>
              </w:rPr>
              <w:fldChar w:fldCharType="end"/>
            </w:r>
            <w:r>
              <w:rPr>
                <w:b/>
              </w:rPr>
              <w:t xml:space="preserve">   </w:t>
            </w:r>
          </w:p>
        </w:tc>
      </w:tr>
    </w:tbl>
    <w:p>
      <w:pPr>
        <w:pStyle w:val="Normal"/>
        <w:rPr/>
      </w:pPr>
      <w:r>
        <w:rPr/>
      </w:r>
    </w:p>
    <w:p>
      <w:pPr>
        <w:pStyle w:val="Normal"/>
        <w:rPr>
          <w:b/>
          <w:b/>
          <w:u w:val="single"/>
        </w:rPr>
      </w:pPr>
      <w:r>
        <w:rPr/>
        <w:tab/>
      </w:r>
      <w:r>
        <w:rPr>
          <w:b/>
          <w:u w:val="single"/>
        </w:rPr>
        <w:t>Comment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mpetency 2.1.6: </w:t>
        <w:tab/>
        <w:t xml:space="preserve">Student engages in research-informed practice and practice-informed research.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48"/>
        <w:gridCol w:w="5976"/>
        <w:gridCol w:w="492"/>
        <w:gridCol w:w="492"/>
        <w:gridCol w:w="492"/>
        <w:gridCol w:w="492"/>
        <w:gridCol w:w="492"/>
        <w:gridCol w:w="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s ability to evaluate practice in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76" w:name="__Fieldmark__388_1084765289"/>
            <w:bookmarkStart w:id="777" w:name="__Fieldmark__388_1084765289"/>
            <w:bookmarkEnd w:id="77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78" w:name="__Fieldmark__389_1084765289"/>
            <w:bookmarkStart w:id="779" w:name="__Fieldmark__389_1084765289"/>
            <w:bookmarkEnd w:id="77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80" w:name="__Fieldmark__390_1084765289"/>
            <w:bookmarkStart w:id="781" w:name="__Fieldmark__390_1084765289"/>
            <w:bookmarkEnd w:id="78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82" w:name="__Fieldmark__391_1084765289"/>
            <w:bookmarkStart w:id="783" w:name="__Fieldmark__391_1084765289"/>
            <w:bookmarkEnd w:id="78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84" w:name="__Fieldmark__392_1084765289"/>
            <w:bookmarkStart w:id="785" w:name="__Fieldmark__392_1084765289"/>
            <w:bookmarkEnd w:id="78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86" w:name="__Fieldmark__393_1084765289"/>
            <w:bookmarkStart w:id="787" w:name="__Fieldmark__393_1084765289"/>
            <w:bookmarkEnd w:id="787"/>
            <w:r>
              <w:rPr>
                <w:b/>
              </w:rPr>
            </w:r>
            <w:r>
              <w:rPr>
                <w:b/>
              </w:rPr>
              <w:fldChar w:fldCharType="end"/>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lates practice knowledge in order to contribute to scientific inquir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88" w:name="__Fieldmark__394_1084765289"/>
            <w:bookmarkStart w:id="789" w:name="__Fieldmark__394_1084765289"/>
            <w:bookmarkEnd w:id="78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90" w:name="__Fieldmark__395_1084765289"/>
            <w:bookmarkStart w:id="791" w:name="__Fieldmark__395_1084765289"/>
            <w:bookmarkEnd w:id="79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92" w:name="__Fieldmark__396_1084765289"/>
            <w:bookmarkStart w:id="793" w:name="__Fieldmark__396_1084765289"/>
            <w:bookmarkEnd w:id="79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94" w:name="__Fieldmark__397_1084765289"/>
            <w:bookmarkStart w:id="795" w:name="__Fieldmark__397_1084765289"/>
            <w:bookmarkEnd w:id="79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96" w:name="__Fieldmark__398_1084765289"/>
            <w:bookmarkStart w:id="797" w:name="__Fieldmark__398_1084765289"/>
            <w:bookmarkEnd w:id="79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98" w:name="__Fieldmark__399_1084765289"/>
            <w:bookmarkStart w:id="799" w:name="__Fieldmark__399_1084765289"/>
            <w:bookmarkEnd w:id="799"/>
            <w:r>
              <w:rPr>
                <w:b/>
              </w:rPr>
            </w:r>
            <w:r>
              <w:rPr>
                <w:b/>
              </w:rPr>
              <w:fldChar w:fldCharType="end"/>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ically evaluates and utilizes theoretical and empirical research relevant to the problems and/or populations addressed in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00" w:name="__Fieldmark__400_1084765289"/>
            <w:bookmarkStart w:id="801" w:name="__Fieldmark__400_1084765289"/>
            <w:bookmarkEnd w:id="80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02" w:name="__Fieldmark__401_1084765289"/>
            <w:bookmarkStart w:id="803" w:name="__Fieldmark__401_1084765289"/>
            <w:bookmarkEnd w:id="80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04" w:name="__Fieldmark__402_1084765289"/>
            <w:bookmarkStart w:id="805" w:name="__Fieldmark__402_1084765289"/>
            <w:bookmarkEnd w:id="80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06" w:name="__Fieldmark__403_1084765289"/>
            <w:bookmarkStart w:id="807" w:name="__Fieldmark__403_1084765289"/>
            <w:bookmarkEnd w:id="80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08" w:name="__Fieldmark__404_1084765289"/>
            <w:bookmarkStart w:id="809" w:name="__Fieldmark__404_1084765289"/>
            <w:bookmarkEnd w:id="80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10" w:name="__Fieldmark__405_1084765289"/>
            <w:bookmarkStart w:id="811" w:name="__Fieldmark__405_1084765289"/>
            <w:bookmarkEnd w:id="811"/>
            <w:r>
              <w:rPr>
                <w:b/>
              </w:rPr>
            </w:r>
            <w:r>
              <w:rPr>
                <w:b/>
              </w:rPr>
              <w:fldChar w:fldCharType="end"/>
            </w:r>
            <w:r>
              <w:rPr>
                <w:b/>
              </w:rPr>
              <w:t xml:space="preserve">   </w:t>
            </w:r>
          </w:p>
        </w:tc>
      </w:tr>
    </w:tbl>
    <w:p>
      <w:pPr>
        <w:pStyle w:val="Normal"/>
        <w:rPr/>
      </w:pPr>
      <w:r>
        <w:rPr/>
      </w:r>
    </w:p>
    <w:p>
      <w:pPr>
        <w:pStyle w:val="Normal"/>
        <w:rPr/>
      </w:pPr>
      <w:r>
        <w:rPr/>
        <w:tab/>
      </w:r>
      <w:r>
        <w:rPr>
          <w:b/>
          <w:u w:val="single"/>
        </w:rPr>
        <w:t>Comment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b/>
          <w:i/>
        </w:rPr>
        <w:t xml:space="preserve">Competency 2.1.7: </w:t>
        <w:tab/>
        <w:t>Student applies knowledge of human behavior and the social environment.</w:t>
      </w:r>
    </w:p>
    <w:tbl>
      <w:tblPr>
        <w:tblW w:w="9576" w:type="dxa"/>
        <w:jc w:val="left"/>
        <w:tblInd w:w="-113" w:type="dxa"/>
        <w:tblLayout w:type="fixed"/>
        <w:tblCellMar>
          <w:top w:w="0" w:type="dxa"/>
          <w:left w:w="108" w:type="dxa"/>
          <w:bottom w:w="0" w:type="dxa"/>
          <w:right w:w="108" w:type="dxa"/>
        </w:tblCellMar>
      </w:tblPr>
      <w:tblGrid>
        <w:gridCol w:w="902"/>
        <w:gridCol w:w="5722"/>
        <w:gridCol w:w="492"/>
        <w:gridCol w:w="492"/>
        <w:gridCol w:w="492"/>
        <w:gridCol w:w="492"/>
        <w:gridCol w:w="492"/>
        <w:gridCol w:w="49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Evaluates and applies knowledge of human behavior and the social environment to choose methods of assessment, intervention, and evaluation most appropriate to the focus area problems/population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12" w:name="__Fieldmark__406_1084765289"/>
            <w:bookmarkStart w:id="813" w:name="__Fieldmark__406_1084765289"/>
            <w:bookmarkEnd w:id="81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14" w:name="__Fieldmark__407_1084765289"/>
            <w:bookmarkStart w:id="815" w:name="__Fieldmark__407_1084765289"/>
            <w:bookmarkEnd w:id="81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16" w:name="__Fieldmark__408_1084765289"/>
            <w:bookmarkStart w:id="817" w:name="__Fieldmark__408_1084765289"/>
            <w:bookmarkEnd w:id="81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18" w:name="__Fieldmark__409_1084765289"/>
            <w:bookmarkStart w:id="819" w:name="__Fieldmark__409_1084765289"/>
            <w:bookmarkEnd w:id="81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20" w:name="__Fieldmark__410_1084765289"/>
            <w:bookmarkStart w:id="821" w:name="__Fieldmark__410_1084765289"/>
            <w:bookmarkEnd w:id="82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22" w:name="__Fieldmark__411_1084765289"/>
            <w:bookmarkStart w:id="823" w:name="__Fieldmark__411_1084765289"/>
            <w:bookmarkEnd w:id="823"/>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57</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Use developmental theories to inform the assessment of strengths/needs of child and family across the lifespan.</w:t>
              <w:tab/>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24" w:name="__Fieldmark__412_1084765289"/>
            <w:bookmarkStart w:id="825" w:name="__Fieldmark__412_1084765289"/>
            <w:bookmarkEnd w:id="82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26" w:name="__Fieldmark__413_1084765289"/>
            <w:bookmarkStart w:id="827" w:name="__Fieldmark__413_1084765289"/>
            <w:bookmarkEnd w:id="82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28" w:name="__Fieldmark__414_1084765289"/>
            <w:bookmarkStart w:id="829" w:name="__Fieldmark__414_1084765289"/>
            <w:bookmarkEnd w:id="82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30" w:name="__Fieldmark__415_1084765289"/>
            <w:bookmarkStart w:id="831" w:name="__Fieldmark__415_1084765289"/>
            <w:bookmarkEnd w:id="83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32" w:name="__Fieldmark__416_1084765289"/>
            <w:bookmarkStart w:id="833" w:name="__Fieldmark__416_1084765289"/>
            <w:bookmarkEnd w:id="83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34" w:name="__Fieldmark__417_1084765289"/>
            <w:bookmarkStart w:id="835" w:name="__Fieldmark__417_1084765289"/>
            <w:bookmarkEnd w:id="835"/>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66</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Document referral and coordination with the Birth-to-3 program in eWiSACWI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36" w:name="__Fieldmark__418_1084765289"/>
            <w:bookmarkStart w:id="837" w:name="__Fieldmark__418_1084765289"/>
            <w:bookmarkEnd w:id="83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38" w:name="__Fieldmark__419_1084765289"/>
            <w:bookmarkStart w:id="839" w:name="__Fieldmark__419_1084765289"/>
            <w:bookmarkEnd w:id="83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40" w:name="__Fieldmark__420_1084765289"/>
            <w:bookmarkStart w:id="841" w:name="__Fieldmark__420_1084765289"/>
            <w:bookmarkEnd w:id="84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42" w:name="__Fieldmark__421_1084765289"/>
            <w:bookmarkStart w:id="843" w:name="__Fieldmark__421_1084765289"/>
            <w:bookmarkEnd w:id="84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44" w:name="__Fieldmark__422_1084765289"/>
            <w:bookmarkStart w:id="845" w:name="__Fieldmark__422_1084765289"/>
            <w:bookmarkEnd w:id="84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46" w:name="__Fieldmark__423_1084765289"/>
            <w:bookmarkStart w:id="847" w:name="__Fieldmark__423_1084765289"/>
            <w:bookmarkEnd w:id="847"/>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37</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Educate parents about the developmental and emotional harm that can result from a child placed in out-of-home care and the urgency to get the child out of placement, either through reunification with the parent(s) or into a legally permanent hom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48" w:name="__Fieldmark__424_1084765289"/>
            <w:bookmarkStart w:id="849" w:name="__Fieldmark__424_1084765289"/>
            <w:bookmarkEnd w:id="84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50" w:name="__Fieldmark__425_1084765289"/>
            <w:bookmarkStart w:id="851" w:name="__Fieldmark__425_1084765289"/>
            <w:bookmarkEnd w:id="85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52" w:name="__Fieldmark__426_1084765289"/>
            <w:bookmarkStart w:id="853" w:name="__Fieldmark__426_1084765289"/>
            <w:bookmarkEnd w:id="85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54" w:name="__Fieldmark__427_1084765289"/>
            <w:bookmarkStart w:id="855" w:name="__Fieldmark__427_1084765289"/>
            <w:bookmarkEnd w:id="85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56" w:name="__Fieldmark__428_1084765289"/>
            <w:bookmarkStart w:id="857" w:name="__Fieldmark__428_1084765289"/>
            <w:bookmarkEnd w:id="85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58" w:name="__Fieldmark__429_1084765289"/>
            <w:bookmarkStart w:id="859" w:name="__Fieldmark__429_1084765289"/>
            <w:bookmarkEnd w:id="859"/>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98</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the well-being of child(ren) at placement (medical, dental, mental health and educationa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60" w:name="__Fieldmark__430_1084765289"/>
            <w:bookmarkStart w:id="861" w:name="__Fieldmark__430_1084765289"/>
            <w:bookmarkEnd w:id="86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62" w:name="__Fieldmark__431_1084765289"/>
            <w:bookmarkStart w:id="863" w:name="__Fieldmark__431_1084765289"/>
            <w:bookmarkEnd w:id="86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64" w:name="__Fieldmark__432_1084765289"/>
            <w:bookmarkStart w:id="865" w:name="__Fieldmark__432_1084765289"/>
            <w:bookmarkEnd w:id="86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66" w:name="__Fieldmark__433_1084765289"/>
            <w:bookmarkStart w:id="867" w:name="__Fieldmark__433_1084765289"/>
            <w:bookmarkEnd w:id="86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68" w:name="__Fieldmark__434_1084765289"/>
            <w:bookmarkStart w:id="869" w:name="__Fieldmark__434_1084765289"/>
            <w:bookmarkEnd w:id="86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70" w:name="__Fieldmark__435_1084765289"/>
            <w:bookmarkStart w:id="871" w:name="__Fieldmark__435_1084765289"/>
            <w:bookmarkEnd w:id="871"/>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16</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ure that active and reasonable efforts are made to achieve permanence, that is, every child has a safe, stable, and permanent home prior to case closur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72" w:name="__Fieldmark__436_1084765289"/>
            <w:bookmarkStart w:id="873" w:name="__Fieldmark__436_1084765289"/>
            <w:bookmarkEnd w:id="87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74" w:name="__Fieldmark__437_1084765289"/>
            <w:bookmarkStart w:id="875" w:name="__Fieldmark__437_1084765289"/>
            <w:bookmarkEnd w:id="87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76" w:name="__Fieldmark__438_1084765289"/>
            <w:bookmarkStart w:id="877" w:name="__Fieldmark__438_1084765289"/>
            <w:bookmarkEnd w:id="87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78" w:name="__Fieldmark__439_1084765289"/>
            <w:bookmarkStart w:id="879" w:name="__Fieldmark__439_1084765289"/>
            <w:bookmarkEnd w:id="87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0" w:name="__Fieldmark__440_1084765289"/>
            <w:bookmarkStart w:id="881" w:name="__Fieldmark__440_1084765289"/>
            <w:bookmarkEnd w:id="88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2" w:name="__Fieldmark__441_1084765289"/>
            <w:bookmarkStart w:id="883" w:name="__Fieldmark__441_1084765289"/>
            <w:bookmarkEnd w:id="883"/>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28</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appropriateness for extending out-of-home care per statutes and standard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4" w:name="__Fieldmark__442_1084765289"/>
            <w:bookmarkStart w:id="885" w:name="__Fieldmark__442_1084765289"/>
            <w:bookmarkEnd w:id="88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6" w:name="__Fieldmark__443_1084765289"/>
            <w:bookmarkStart w:id="887" w:name="__Fieldmark__443_1084765289"/>
            <w:bookmarkEnd w:id="88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88" w:name="__Fieldmark__444_1084765289"/>
            <w:bookmarkStart w:id="889" w:name="__Fieldmark__444_1084765289"/>
            <w:bookmarkEnd w:id="88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90" w:name="__Fieldmark__445_1084765289"/>
            <w:bookmarkStart w:id="891" w:name="__Fieldmark__445_1084765289"/>
            <w:bookmarkEnd w:id="89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92" w:name="__Fieldmark__446_1084765289"/>
            <w:bookmarkStart w:id="893" w:name="__Fieldmark__446_1084765289"/>
            <w:bookmarkEnd w:id="89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94" w:name="__Fieldmark__447_1084765289"/>
            <w:bookmarkStart w:id="895" w:name="__Fieldmark__447_1084765289"/>
            <w:bookmarkEnd w:id="895"/>
            <w:r>
              <w:rPr>
                <w:b/>
              </w:rPr>
            </w:r>
            <w:r>
              <w:rPr>
                <w:b/>
              </w:rPr>
              <w:fldChar w:fldCharType="end"/>
            </w:r>
            <w:r>
              <w:rPr>
                <w:b/>
              </w:rPr>
              <w:t xml:space="preserve">   </w:t>
            </w:r>
          </w:p>
        </w:tc>
      </w:tr>
    </w:tbl>
    <w:p>
      <w:pPr>
        <w:pStyle w:val="Normal"/>
        <w:rPr>
          <w:b/>
          <w:b/>
        </w:rPr>
      </w:pPr>
      <w:r>
        <w:rPr>
          <w:b/>
        </w:rPr>
        <w:tab/>
      </w:r>
    </w:p>
    <w:p>
      <w:pPr>
        <w:pStyle w:val="Normal"/>
        <w:ind w:firstLine="720"/>
        <w:rPr>
          <w:b/>
          <w:b/>
          <w:u w:val="single"/>
        </w:rPr>
      </w:pPr>
      <w:r>
        <w:rPr>
          <w:b/>
          <w:u w:val="single"/>
        </w:rPr>
        <w:t>Comment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i/>
          <w:i/>
        </w:rPr>
      </w:pPr>
      <w:r>
        <w:rPr>
          <w:b/>
        </w:rPr>
        <w:t xml:space="preserve">Competency 2.1.8: </w:t>
        <w:tab/>
        <w:t>Student engages in policy practice to advance social and economic well-being and to deliver effective social work services</w:t>
      </w:r>
      <w:r>
        <w:rPr>
          <w:i/>
        </w:rPr>
        <w:t>.</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886"/>
        <w:gridCol w:w="5738"/>
        <w:gridCol w:w="492"/>
        <w:gridCol w:w="492"/>
        <w:gridCol w:w="492"/>
        <w:gridCol w:w="492"/>
        <w:gridCol w:w="492"/>
        <w:gridCol w:w="492"/>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tes, formulates, and advocates for policies that advance outcomes relevant to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96" w:name="__Fieldmark__448_1084765289"/>
            <w:bookmarkStart w:id="897" w:name="__Fieldmark__448_1084765289"/>
            <w:bookmarkEnd w:id="89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898" w:name="__Fieldmark__449_1084765289"/>
            <w:bookmarkStart w:id="899" w:name="__Fieldmark__449_1084765289"/>
            <w:bookmarkEnd w:id="89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00" w:name="__Fieldmark__450_1084765289"/>
            <w:bookmarkStart w:id="901" w:name="__Fieldmark__450_1084765289"/>
            <w:bookmarkEnd w:id="90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02" w:name="__Fieldmark__451_1084765289"/>
            <w:bookmarkStart w:id="903" w:name="__Fieldmark__451_1084765289"/>
            <w:bookmarkEnd w:id="90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04" w:name="__Fieldmark__452_1084765289"/>
            <w:bookmarkStart w:id="905" w:name="__Fieldmark__452_1084765289"/>
            <w:bookmarkEnd w:id="90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06" w:name="__Fieldmark__453_1084765289"/>
            <w:bookmarkStart w:id="907" w:name="__Fieldmark__453_1084765289"/>
            <w:bookmarkEnd w:id="907"/>
            <w:r>
              <w:rPr>
                <w:b/>
              </w:rPr>
            </w:r>
            <w:r>
              <w:rPr>
                <w:b/>
              </w:rPr>
              <w:fldChar w:fldCharType="end"/>
            </w:r>
            <w:r>
              <w:rPr>
                <w:b/>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s collaboration with clients, colleagues, and other constituencies for policy action in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08" w:name="__Fieldmark__454_1084765289"/>
            <w:bookmarkStart w:id="909" w:name="__Fieldmark__454_1084765289"/>
            <w:bookmarkEnd w:id="90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10" w:name="__Fieldmark__455_1084765289"/>
            <w:bookmarkStart w:id="911" w:name="__Fieldmark__455_1084765289"/>
            <w:bookmarkEnd w:id="91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12" w:name="__Fieldmark__456_1084765289"/>
            <w:bookmarkStart w:id="913" w:name="__Fieldmark__456_1084765289"/>
            <w:bookmarkEnd w:id="91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14" w:name="__Fieldmark__457_1084765289"/>
            <w:bookmarkStart w:id="915" w:name="__Fieldmark__457_1084765289"/>
            <w:bookmarkEnd w:id="91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16" w:name="__Fieldmark__458_1084765289"/>
            <w:bookmarkStart w:id="917" w:name="__Fieldmark__458_1084765289"/>
            <w:bookmarkEnd w:id="91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18" w:name="__Fieldmark__459_1084765289"/>
            <w:bookmarkStart w:id="919" w:name="__Fieldmark__459_1084765289"/>
            <w:bookmarkEnd w:id="919"/>
            <w:r>
              <w:rPr>
                <w:b/>
              </w:rPr>
            </w:r>
            <w:r>
              <w:rPr>
                <w:b/>
              </w:rPr>
              <w:fldChar w:fldCharType="end"/>
            </w:r>
            <w:r>
              <w:rPr>
                <w:b/>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4</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ain how policy is developed (Federal, State and loca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20" w:name="__Fieldmark__460_1084765289"/>
            <w:bookmarkStart w:id="921" w:name="__Fieldmark__460_1084765289"/>
            <w:bookmarkEnd w:id="92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22" w:name="__Fieldmark__461_1084765289"/>
            <w:bookmarkStart w:id="923" w:name="__Fieldmark__461_1084765289"/>
            <w:bookmarkEnd w:id="92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24" w:name="__Fieldmark__462_1084765289"/>
            <w:bookmarkStart w:id="925" w:name="__Fieldmark__462_1084765289"/>
            <w:bookmarkEnd w:id="92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26" w:name="__Fieldmark__463_1084765289"/>
            <w:bookmarkStart w:id="927" w:name="__Fieldmark__463_1084765289"/>
            <w:bookmarkEnd w:id="92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28" w:name="__Fieldmark__464_1084765289"/>
            <w:bookmarkStart w:id="929" w:name="__Fieldmark__464_1084765289"/>
            <w:bookmarkEnd w:id="92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30" w:name="__Fieldmark__465_1084765289"/>
            <w:bookmarkStart w:id="931" w:name="__Fieldmark__465_1084765289"/>
            <w:bookmarkEnd w:id="931"/>
            <w:r>
              <w:rPr>
                <w:b/>
              </w:rPr>
            </w:r>
            <w:r>
              <w:rPr>
                <w:b/>
              </w:rPr>
              <w:fldChar w:fldCharType="end"/>
            </w:r>
            <w:r>
              <w:rPr>
                <w:b/>
              </w:rPr>
              <w:t xml:space="preserve">   </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sz w:val="22"/>
                <w:szCs w:val="22"/>
              </w:rPr>
            </w:pPr>
            <w:r>
              <w:rPr>
                <w:sz w:val="22"/>
                <w:szCs w:val="22"/>
              </w:rPr>
              <w:t>Explain the governance relationship between the Wisconsin Department of Children and Families and Wisconsin’s counti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32" w:name="__Fieldmark__466_1084765289"/>
            <w:bookmarkStart w:id="933" w:name="__Fieldmark__466_1084765289"/>
            <w:bookmarkEnd w:id="93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34" w:name="__Fieldmark__467_1084765289"/>
            <w:bookmarkStart w:id="935" w:name="__Fieldmark__467_1084765289"/>
            <w:bookmarkEnd w:id="93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36" w:name="__Fieldmark__468_1084765289"/>
            <w:bookmarkStart w:id="937" w:name="__Fieldmark__468_1084765289"/>
            <w:bookmarkEnd w:id="93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38" w:name="__Fieldmark__469_1084765289"/>
            <w:bookmarkStart w:id="939" w:name="__Fieldmark__469_1084765289"/>
            <w:bookmarkEnd w:id="93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40" w:name="__Fieldmark__470_1084765289"/>
            <w:bookmarkStart w:id="941" w:name="__Fieldmark__470_1084765289"/>
            <w:bookmarkEnd w:id="94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42" w:name="__Fieldmark__471_1084765289"/>
            <w:bookmarkStart w:id="943" w:name="__Fieldmark__471_1084765289"/>
            <w:bookmarkEnd w:id="943"/>
            <w:r>
              <w:rPr>
                <w:b/>
              </w:rPr>
            </w:r>
            <w:r>
              <w:rPr>
                <w:b/>
              </w:rPr>
              <w:fldChar w:fldCharType="end"/>
            </w:r>
            <w:r>
              <w:rPr>
                <w:b/>
              </w:rPr>
              <w:t xml:space="preserve">   </w:t>
            </w:r>
          </w:p>
        </w:tc>
      </w:tr>
    </w:tbl>
    <w:p>
      <w:pPr>
        <w:pStyle w:val="Normal"/>
        <w:rPr>
          <w:b/>
          <w:b/>
        </w:rPr>
      </w:pPr>
      <w:r>
        <w:rPr>
          <w:b/>
        </w:rPr>
        <w:tab/>
      </w:r>
    </w:p>
    <w:p>
      <w:pPr>
        <w:pStyle w:val="Normal"/>
        <w:ind w:firstLine="720"/>
        <w:rPr/>
      </w:pPr>
      <w:r>
        <w:rPr>
          <w:b/>
          <w:u w:val="single"/>
        </w:rPr>
        <w:t xml:space="preserve">Comment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mpetency 2.1.9: </w:t>
        <w:tab/>
        <w:t xml:space="preserve">Student responds to contexts that shape practic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02"/>
        <w:gridCol w:w="5722"/>
        <w:gridCol w:w="492"/>
        <w:gridCol w:w="492"/>
        <w:gridCol w:w="492"/>
        <w:gridCol w:w="492"/>
        <w:gridCol w:w="492"/>
        <w:gridCol w:w="492"/>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es the impact of historical and contemporary contexts on practice and policy in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44" w:name="__Fieldmark__472_1084765289"/>
            <w:bookmarkStart w:id="945" w:name="__Fieldmark__472_1084765289"/>
            <w:bookmarkEnd w:id="94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46" w:name="__Fieldmark__473_1084765289"/>
            <w:bookmarkStart w:id="947" w:name="__Fieldmark__473_1084765289"/>
            <w:bookmarkEnd w:id="94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48" w:name="__Fieldmark__474_1084765289"/>
            <w:bookmarkStart w:id="949" w:name="__Fieldmark__474_1084765289"/>
            <w:bookmarkEnd w:id="94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50" w:name="__Fieldmark__475_1084765289"/>
            <w:bookmarkStart w:id="951" w:name="__Fieldmark__475_1084765289"/>
            <w:bookmarkEnd w:id="95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52" w:name="__Fieldmark__476_1084765289"/>
            <w:bookmarkStart w:id="953" w:name="__Fieldmark__476_1084765289"/>
            <w:bookmarkEnd w:id="95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54" w:name="__Fieldmark__477_1084765289"/>
            <w:bookmarkStart w:id="955" w:name="__Fieldmark__477_1084765289"/>
            <w:bookmarkEnd w:id="955"/>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s in leadership roles in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56" w:name="__Fieldmark__478_1084765289"/>
            <w:bookmarkStart w:id="957" w:name="__Fieldmark__478_1084765289"/>
            <w:bookmarkEnd w:id="95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58" w:name="__Fieldmark__479_1084765289"/>
            <w:bookmarkStart w:id="959" w:name="__Fieldmark__479_1084765289"/>
            <w:bookmarkEnd w:id="95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60" w:name="__Fieldmark__480_1084765289"/>
            <w:bookmarkStart w:id="961" w:name="__Fieldmark__480_1084765289"/>
            <w:bookmarkEnd w:id="96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62" w:name="__Fieldmark__481_1084765289"/>
            <w:bookmarkStart w:id="963" w:name="__Fieldmark__481_1084765289"/>
            <w:bookmarkEnd w:id="96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64" w:name="__Fieldmark__482_1084765289"/>
            <w:bookmarkStart w:id="965" w:name="__Fieldmark__482_1084765289"/>
            <w:bookmarkEnd w:id="96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66" w:name="__Fieldmark__483_1084765289"/>
            <w:bookmarkStart w:id="967" w:name="__Fieldmark__483_1084765289"/>
            <w:bookmarkEnd w:id="967"/>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2</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rPr>
            </w:pPr>
            <w:r>
              <w:rPr>
                <w:sz w:val="22"/>
                <w:szCs w:val="22"/>
              </w:rPr>
              <w:t>Understand the historical context relevant to child welfar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68" w:name="__Fieldmark__484_1084765289"/>
            <w:bookmarkStart w:id="969" w:name="__Fieldmark__484_1084765289"/>
            <w:bookmarkEnd w:id="96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70" w:name="__Fieldmark__485_1084765289"/>
            <w:bookmarkStart w:id="971" w:name="__Fieldmark__485_1084765289"/>
            <w:bookmarkEnd w:id="97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72" w:name="__Fieldmark__486_1084765289"/>
            <w:bookmarkStart w:id="973" w:name="__Fieldmark__486_1084765289"/>
            <w:bookmarkEnd w:id="97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74" w:name="__Fieldmark__487_1084765289"/>
            <w:bookmarkStart w:id="975" w:name="__Fieldmark__487_1084765289"/>
            <w:bookmarkEnd w:id="97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76" w:name="__Fieldmark__488_1084765289"/>
            <w:bookmarkStart w:id="977" w:name="__Fieldmark__488_1084765289"/>
            <w:bookmarkEnd w:id="97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78" w:name="__Fieldmark__489_1084765289"/>
            <w:bookmarkStart w:id="979" w:name="__Fieldmark__489_1084765289"/>
            <w:bookmarkEnd w:id="979"/>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3</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 the historical context relevant to working with American Indian Tribes affects families toda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80" w:name="__Fieldmark__490_1084765289"/>
            <w:bookmarkStart w:id="981" w:name="__Fieldmark__490_1084765289"/>
            <w:bookmarkEnd w:id="98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82" w:name="__Fieldmark__491_1084765289"/>
            <w:bookmarkStart w:id="983" w:name="__Fieldmark__491_1084765289"/>
            <w:bookmarkEnd w:id="98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84" w:name="__Fieldmark__492_1084765289"/>
            <w:bookmarkStart w:id="985" w:name="__Fieldmark__492_1084765289"/>
            <w:bookmarkEnd w:id="98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86" w:name="__Fieldmark__493_1084765289"/>
            <w:bookmarkStart w:id="987" w:name="__Fieldmark__493_1084765289"/>
            <w:bookmarkEnd w:id="98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88" w:name="__Fieldmark__494_1084765289"/>
            <w:bookmarkStart w:id="989" w:name="__Fieldmark__494_1084765289"/>
            <w:bookmarkEnd w:id="98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90" w:name="__Fieldmark__495_1084765289"/>
            <w:bookmarkStart w:id="991" w:name="__Fieldmark__495_1084765289"/>
            <w:bookmarkEnd w:id="991"/>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6</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ze state standards as a fundamental guide to practi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92" w:name="__Fieldmark__496_1084765289"/>
            <w:bookmarkStart w:id="993" w:name="__Fieldmark__496_1084765289"/>
            <w:bookmarkEnd w:id="99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94" w:name="__Fieldmark__497_1084765289"/>
            <w:bookmarkStart w:id="995" w:name="__Fieldmark__497_1084765289"/>
            <w:bookmarkEnd w:id="99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96" w:name="__Fieldmark__498_1084765289"/>
            <w:bookmarkStart w:id="997" w:name="__Fieldmark__498_1084765289"/>
            <w:bookmarkEnd w:id="99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98" w:name="__Fieldmark__499_1084765289"/>
            <w:bookmarkStart w:id="999" w:name="__Fieldmark__499_1084765289"/>
            <w:bookmarkEnd w:id="99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00" w:name="__Fieldmark__500_1084765289"/>
            <w:bookmarkStart w:id="1001" w:name="__Fieldmark__500_1084765289"/>
            <w:bookmarkEnd w:id="100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02" w:name="__Fieldmark__501_1084765289"/>
            <w:bookmarkStart w:id="1003" w:name="__Fieldmark__501_1084765289"/>
            <w:bookmarkEnd w:id="1003"/>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24</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ccurate information about the history, traditions, values, and family practices of the major ethnic groups serve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04" w:name="__Fieldmark__502_1084765289"/>
            <w:bookmarkStart w:id="1005" w:name="__Fieldmark__502_1084765289"/>
            <w:bookmarkEnd w:id="100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06" w:name="__Fieldmark__503_1084765289"/>
            <w:bookmarkStart w:id="1007" w:name="__Fieldmark__503_1084765289"/>
            <w:bookmarkEnd w:id="100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08" w:name="__Fieldmark__504_1084765289"/>
            <w:bookmarkStart w:id="1009" w:name="__Fieldmark__504_1084765289"/>
            <w:bookmarkEnd w:id="100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10" w:name="__Fieldmark__505_1084765289"/>
            <w:bookmarkStart w:id="1011" w:name="__Fieldmark__505_1084765289"/>
            <w:bookmarkEnd w:id="101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12" w:name="__Fieldmark__506_1084765289"/>
            <w:bookmarkStart w:id="1013" w:name="__Fieldmark__506_1084765289"/>
            <w:bookmarkEnd w:id="101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14" w:name="__Fieldmark__507_1084765289"/>
            <w:bookmarkStart w:id="1015" w:name="__Fieldmark__507_1084765289"/>
            <w:bookmarkEnd w:id="1015"/>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0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additional requirements for cases with domestic violen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16" w:name="__Fieldmark__508_1084765289"/>
            <w:bookmarkStart w:id="1017" w:name="__Fieldmark__508_1084765289"/>
            <w:bookmarkEnd w:id="101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18" w:name="__Fieldmark__509_1084765289"/>
            <w:bookmarkStart w:id="1019" w:name="__Fieldmark__509_1084765289"/>
            <w:bookmarkEnd w:id="101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20" w:name="__Fieldmark__510_1084765289"/>
            <w:bookmarkStart w:id="1021" w:name="__Fieldmark__510_1084765289"/>
            <w:bookmarkEnd w:id="102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22" w:name="__Fieldmark__511_1084765289"/>
            <w:bookmarkStart w:id="1023" w:name="__Fieldmark__511_1084765289"/>
            <w:bookmarkEnd w:id="102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24" w:name="__Fieldmark__512_1084765289"/>
            <w:bookmarkStart w:id="1025" w:name="__Fieldmark__512_1084765289"/>
            <w:bookmarkEnd w:id="102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26" w:name="__Fieldmark__513_1084765289"/>
            <w:bookmarkStart w:id="1027" w:name="__Fieldmark__513_1084765289"/>
            <w:bookmarkEnd w:id="1027"/>
            <w:r>
              <w:rPr>
                <w:b/>
              </w:rPr>
            </w:r>
            <w:r>
              <w:rPr>
                <w:b/>
              </w:rPr>
              <w:fldChar w:fldCharType="end"/>
            </w:r>
            <w:r>
              <w:rPr>
                <w:b/>
              </w:rPr>
              <w:t xml:space="preserve">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110</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 the standards on additional planning requirements for American Indian childre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28" w:name="__Fieldmark__514_1084765289"/>
            <w:bookmarkStart w:id="1029" w:name="__Fieldmark__514_1084765289"/>
            <w:bookmarkEnd w:id="1029"/>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30" w:name="__Fieldmark__515_1084765289"/>
            <w:bookmarkStart w:id="1031" w:name="__Fieldmark__515_1084765289"/>
            <w:bookmarkEnd w:id="1031"/>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32" w:name="__Fieldmark__516_1084765289"/>
            <w:bookmarkStart w:id="1033" w:name="__Fieldmark__516_1084765289"/>
            <w:bookmarkEnd w:id="1033"/>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34" w:name="__Fieldmark__517_1084765289"/>
            <w:bookmarkStart w:id="1035" w:name="__Fieldmark__517_1084765289"/>
            <w:bookmarkEnd w:id="1035"/>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36" w:name="__Fieldmark__518_1084765289"/>
            <w:bookmarkStart w:id="1037" w:name="__Fieldmark__518_1084765289"/>
            <w:bookmarkEnd w:id="1037"/>
            <w:r>
              <w:rPr>
                <w:b/>
              </w:rPr>
            </w:r>
            <w:r>
              <w:rPr>
                <w:b/>
              </w:rPr>
              <w:fldChar w:fldCharType="end"/>
            </w:r>
            <w:r>
              <w:rPr>
                <w:b/>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p>
            <w:pPr>
              <w:pStyle w:val="Normal"/>
              <w:jc w:val="both"/>
              <w:rPr>
                <w:sz w:val="22"/>
                <w:szCs w:val="22"/>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038" w:name="__Fieldmark__519_1084765289"/>
            <w:bookmarkStart w:id="1039" w:name="__Fieldmark__519_1084765289"/>
            <w:bookmarkEnd w:id="1039"/>
            <w:r>
              <w:rPr>
                <w:b/>
              </w:rPr>
            </w:r>
            <w:r>
              <w:rPr>
                <w:b/>
              </w:rPr>
              <w:fldChar w:fldCharType="end"/>
            </w:r>
            <w:r>
              <w:rPr>
                <w:b/>
              </w:rPr>
              <w:t xml:space="preserve">   </w:t>
            </w:r>
          </w:p>
        </w:tc>
      </w:tr>
    </w:tbl>
    <w:p>
      <w:pPr>
        <w:pStyle w:val="Normal"/>
        <w:rPr/>
      </w:pPr>
      <w:r>
        <w:rPr/>
      </w:r>
    </w:p>
    <w:p>
      <w:pPr>
        <w:pStyle w:val="Normal"/>
        <w:rPr>
          <w:b/>
          <w:b/>
          <w:u w:val="single"/>
        </w:rPr>
      </w:pPr>
      <w:r>
        <w:rPr/>
        <w:tab/>
      </w:r>
      <w:r>
        <w:rPr>
          <w:b/>
          <w:u w:val="single"/>
        </w:rPr>
        <w:t>Comments:</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i/>
          <w:i/>
        </w:rPr>
      </w:pPr>
      <w:r>
        <w:rPr>
          <w:b/>
          <w:i/>
        </w:rPr>
        <w:t xml:space="preserve">Competency 2.1.10 a-d:  Student engages, assesses, intervenes and evaluates with individuals, families, groups, organizations, and communities. </w:t>
      </w:r>
      <w:r>
        <w:rPr>
          <w:i/>
        </w:rPr>
        <w:t xml:space="preserve"> </w:t>
      </w:r>
    </w:p>
    <w:tbl>
      <w:tblPr>
        <w:tblW w:w="9576" w:type="dxa"/>
        <w:jc w:val="left"/>
        <w:tblInd w:w="-113" w:type="dxa"/>
        <w:tblLayout w:type="fixed"/>
        <w:tblCellMar>
          <w:top w:w="0" w:type="dxa"/>
          <w:left w:w="108" w:type="dxa"/>
          <w:bottom w:w="0" w:type="dxa"/>
          <w:right w:w="108" w:type="dxa"/>
        </w:tblCellMar>
      </w:tblPr>
      <w:tblGrid>
        <w:gridCol w:w="981"/>
        <w:gridCol w:w="5629"/>
        <w:gridCol w:w="492"/>
        <w:gridCol w:w="492"/>
        <w:gridCol w:w="492"/>
        <w:gridCol w:w="492"/>
        <w:gridCol w:w="492"/>
        <w:gridCol w:w="14"/>
        <w:gridCol w:w="49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1.a</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s diverse strategies to engage with individuals, families, groups, organizations, and communities related to the area of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40" w:name="__Fieldmark__520_1084765289"/>
            <w:bookmarkStart w:id="1041" w:name="__Fieldmark__520_1084765289"/>
            <w:bookmarkEnd w:id="104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42" w:name="__Fieldmark__521_1084765289"/>
            <w:bookmarkStart w:id="1043" w:name="__Fieldmark__521_1084765289"/>
            <w:bookmarkEnd w:id="104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44" w:name="__Fieldmark__522_1084765289"/>
            <w:bookmarkStart w:id="1045" w:name="__Fieldmark__522_1084765289"/>
            <w:bookmarkEnd w:id="104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46" w:name="__Fieldmark__523_1084765289"/>
            <w:bookmarkStart w:id="1047" w:name="__Fieldmark__523_1084765289"/>
            <w:bookmarkEnd w:id="104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48" w:name="__Fieldmark__524_1084765289"/>
            <w:bookmarkStart w:id="1049" w:name="__Fieldmark__524_1084765289"/>
            <w:bookmarkEnd w:id="104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50" w:name="__Fieldmark__525_1084765289"/>
            <w:bookmarkStart w:id="1051" w:name="__Fieldmark__525_1084765289"/>
            <w:bookmarkEnd w:id="105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81</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i/>
                <w:i/>
                <w:sz w:val="22"/>
                <w:szCs w:val="22"/>
              </w:rPr>
            </w:pPr>
            <w:r>
              <w:rPr>
                <w:i/>
                <w:sz w:val="22"/>
                <w:szCs w:val="22"/>
              </w:rPr>
              <w:t>Work collaboratively with other professionals including those within agency (permanency consultants, teachers, therapists, etc.).</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52" w:name="__Fieldmark__526_1084765289"/>
            <w:bookmarkStart w:id="1053" w:name="__Fieldmark__526_1084765289"/>
            <w:bookmarkEnd w:id="105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54" w:name="__Fieldmark__527_1084765289"/>
            <w:bookmarkStart w:id="1055" w:name="__Fieldmark__527_1084765289"/>
            <w:bookmarkEnd w:id="105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56" w:name="__Fieldmark__528_1084765289"/>
            <w:bookmarkStart w:id="1057" w:name="__Fieldmark__528_1084765289"/>
            <w:bookmarkEnd w:id="105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58" w:name="__Fieldmark__529_1084765289"/>
            <w:bookmarkStart w:id="1059" w:name="__Fieldmark__529_1084765289"/>
            <w:bookmarkEnd w:id="105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60" w:name="__Fieldmark__530_1084765289"/>
            <w:bookmarkStart w:id="1061" w:name="__Fieldmark__530_1084765289"/>
            <w:bookmarkEnd w:id="106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62" w:name="__Fieldmark__531_1084765289"/>
            <w:bookmarkStart w:id="1063" w:name="__Fieldmark__531_1084765289"/>
            <w:bookmarkEnd w:id="106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8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Work collaboratively with American Indian trib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64" w:name="__Fieldmark__532_1084765289"/>
            <w:bookmarkStart w:id="1065" w:name="__Fieldmark__532_1084765289"/>
            <w:bookmarkEnd w:id="106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66" w:name="__Fieldmark__533_1084765289"/>
            <w:bookmarkStart w:id="1067" w:name="__Fieldmark__533_1084765289"/>
            <w:bookmarkEnd w:id="106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68" w:name="__Fieldmark__534_1084765289"/>
            <w:bookmarkStart w:id="1069" w:name="__Fieldmark__534_1084765289"/>
            <w:bookmarkEnd w:id="106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70" w:name="__Fieldmark__535_1084765289"/>
            <w:bookmarkStart w:id="1071" w:name="__Fieldmark__535_1084765289"/>
            <w:bookmarkEnd w:id="107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72" w:name="__Fieldmark__536_1084765289"/>
            <w:bookmarkStart w:id="1073" w:name="__Fieldmark__536_1084765289"/>
            <w:bookmarkEnd w:id="107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74" w:name="__Fieldmark__537_1084765289"/>
            <w:bookmarkStart w:id="1075" w:name="__Fieldmark__537_1084765289"/>
            <w:bookmarkEnd w:id="107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83</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Work collaboratively with out of home care provider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76" w:name="__Fieldmark__538_1084765289"/>
            <w:bookmarkStart w:id="1077" w:name="__Fieldmark__538_1084765289"/>
            <w:bookmarkEnd w:id="107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78" w:name="__Fieldmark__539_1084765289"/>
            <w:bookmarkStart w:id="1079" w:name="__Fieldmark__539_1084765289"/>
            <w:bookmarkEnd w:id="107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80" w:name="__Fieldmark__540_1084765289"/>
            <w:bookmarkStart w:id="1081" w:name="__Fieldmark__540_1084765289"/>
            <w:bookmarkEnd w:id="108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82" w:name="__Fieldmark__541_1084765289"/>
            <w:bookmarkStart w:id="1083" w:name="__Fieldmark__541_1084765289"/>
            <w:bookmarkEnd w:id="108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84" w:name="__Fieldmark__542_1084765289"/>
            <w:bookmarkStart w:id="1085" w:name="__Fieldmark__542_1084765289"/>
            <w:bookmarkEnd w:id="108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86" w:name="__Fieldmark__543_1084765289"/>
            <w:bookmarkStart w:id="1087" w:name="__Fieldmark__543_1084765289"/>
            <w:bookmarkEnd w:id="108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8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i/>
                <w:i/>
                <w:sz w:val="22"/>
                <w:szCs w:val="22"/>
              </w:rPr>
            </w:pPr>
            <w:r>
              <w:rPr>
                <w:i/>
                <w:sz w:val="22"/>
                <w:szCs w:val="22"/>
              </w:rPr>
              <w:t>Work effectively with and meet all requirements when working with court system (judges, D.A, Corp Counsel, CASA, GAL, other counse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88" w:name="__Fieldmark__544_1084765289"/>
            <w:bookmarkStart w:id="1089" w:name="__Fieldmark__544_1084765289"/>
            <w:bookmarkEnd w:id="108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90" w:name="__Fieldmark__545_1084765289"/>
            <w:bookmarkStart w:id="1091" w:name="__Fieldmark__545_1084765289"/>
            <w:bookmarkEnd w:id="109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92" w:name="__Fieldmark__546_1084765289"/>
            <w:bookmarkStart w:id="1093" w:name="__Fieldmark__546_1084765289"/>
            <w:bookmarkEnd w:id="109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94" w:name="__Fieldmark__547_1084765289"/>
            <w:bookmarkStart w:id="1095" w:name="__Fieldmark__547_1084765289"/>
            <w:bookmarkEnd w:id="109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96" w:name="__Fieldmark__548_1084765289"/>
            <w:bookmarkStart w:id="1097" w:name="__Fieldmark__548_1084765289"/>
            <w:bookmarkEnd w:id="109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098" w:name="__Fieldmark__549_1084765289"/>
            <w:bookmarkStart w:id="1099" w:name="__Fieldmark__549_1084765289"/>
            <w:bookmarkEnd w:id="109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2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sult with State Permanency Consultant, when appropriat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00" w:name="__Fieldmark__550_1084765289"/>
            <w:bookmarkStart w:id="1101" w:name="__Fieldmark__550_1084765289"/>
            <w:bookmarkEnd w:id="110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02" w:name="__Fieldmark__551_1084765289"/>
            <w:bookmarkStart w:id="1103" w:name="__Fieldmark__551_1084765289"/>
            <w:bookmarkEnd w:id="110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04" w:name="__Fieldmark__552_1084765289"/>
            <w:bookmarkStart w:id="1105" w:name="__Fieldmark__552_1084765289"/>
            <w:bookmarkEnd w:id="110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06" w:name="__Fieldmark__553_1084765289"/>
            <w:bookmarkStart w:id="1107" w:name="__Fieldmark__553_1084765289"/>
            <w:bookmarkEnd w:id="110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08" w:name="__Fieldmark__554_1084765289"/>
            <w:bookmarkStart w:id="1109" w:name="__Fieldmark__554_1084765289"/>
            <w:bookmarkEnd w:id="110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10" w:name="__Fieldmark__555_1084765289"/>
            <w:bookmarkStart w:id="1111" w:name="__Fieldmark__555_1084765289"/>
            <w:bookmarkEnd w:id="111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2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repare the child and family for transition to permanen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12" w:name="__Fieldmark__556_1084765289"/>
            <w:bookmarkStart w:id="1113" w:name="__Fieldmark__556_1084765289"/>
            <w:bookmarkEnd w:id="111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14" w:name="__Fieldmark__557_1084765289"/>
            <w:bookmarkStart w:id="1115" w:name="__Fieldmark__557_1084765289"/>
            <w:bookmarkEnd w:id="111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16" w:name="__Fieldmark__558_1084765289"/>
            <w:bookmarkStart w:id="1117" w:name="__Fieldmark__558_1084765289"/>
            <w:bookmarkEnd w:id="111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18" w:name="__Fieldmark__559_1084765289"/>
            <w:bookmarkStart w:id="1119" w:name="__Fieldmark__559_1084765289"/>
            <w:bookmarkEnd w:id="111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20" w:name="__Fieldmark__560_1084765289"/>
            <w:bookmarkStart w:id="1121" w:name="__Fieldmark__560_1084765289"/>
            <w:bookmarkEnd w:id="112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22" w:name="__Fieldmark__561_1084765289"/>
            <w:bookmarkStart w:id="1123" w:name="__Fieldmark__561_1084765289"/>
            <w:bookmarkEnd w:id="112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2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repare youth for independent living.</w:t>
              <w:tab/>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24" w:name="__Fieldmark__562_1084765289"/>
            <w:bookmarkStart w:id="1125" w:name="__Fieldmark__562_1084765289"/>
            <w:bookmarkEnd w:id="112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26" w:name="__Fieldmark__563_1084765289"/>
            <w:bookmarkStart w:id="1127" w:name="__Fieldmark__563_1084765289"/>
            <w:bookmarkEnd w:id="112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28" w:name="__Fieldmark__564_1084765289"/>
            <w:bookmarkStart w:id="1129" w:name="__Fieldmark__564_1084765289"/>
            <w:bookmarkEnd w:id="112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30" w:name="__Fieldmark__565_1084765289"/>
            <w:bookmarkStart w:id="1131" w:name="__Fieldmark__565_1084765289"/>
            <w:bookmarkEnd w:id="113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32" w:name="__Fieldmark__566_1084765289"/>
            <w:bookmarkStart w:id="1133" w:name="__Fieldmark__566_1084765289"/>
            <w:bookmarkEnd w:id="113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34" w:name="__Fieldmark__567_1084765289"/>
            <w:bookmarkStart w:id="1135" w:name="__Fieldmark__567_1084765289"/>
            <w:bookmarkEnd w:id="113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2.b</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es individuals, families, groups, organizations, and communities to determine a range of potentially effective and appropriate interventions to improve practice outcomes related to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36" w:name="__Fieldmark__568_1084765289"/>
            <w:bookmarkStart w:id="1137" w:name="__Fieldmark__568_1084765289"/>
            <w:bookmarkEnd w:id="113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38" w:name="__Fieldmark__569_1084765289"/>
            <w:bookmarkStart w:id="1139" w:name="__Fieldmark__569_1084765289"/>
            <w:bookmarkEnd w:id="113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40" w:name="__Fieldmark__570_1084765289"/>
            <w:bookmarkStart w:id="1141" w:name="__Fieldmark__570_1084765289"/>
            <w:bookmarkEnd w:id="114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42" w:name="__Fieldmark__571_1084765289"/>
            <w:bookmarkStart w:id="1143" w:name="__Fieldmark__571_1084765289"/>
            <w:bookmarkEnd w:id="114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44" w:name="__Fieldmark__572_1084765289"/>
            <w:bookmarkStart w:id="1145" w:name="__Fieldmark__572_1084765289"/>
            <w:bookmarkEnd w:id="114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46" w:name="__Fieldmark__573_1084765289"/>
            <w:bookmarkStart w:id="1147" w:name="__Fieldmark__573_1084765289"/>
            <w:bookmarkEnd w:id="114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4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i/>
                <w:sz w:val="22"/>
                <w:szCs w:val="22"/>
              </w:rPr>
            </w:pPr>
            <w:r>
              <w:rPr>
                <w:i/>
                <w:sz w:val="22"/>
                <w:szCs w:val="22"/>
              </w:rPr>
              <w:t>Assess for present danger threats across the case proces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48" w:name="__Fieldmark__574_1084765289"/>
            <w:bookmarkStart w:id="1149" w:name="__Fieldmark__574_1084765289"/>
            <w:bookmarkEnd w:id="114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50" w:name="__Fieldmark__575_1084765289"/>
            <w:bookmarkStart w:id="1151" w:name="__Fieldmark__575_1084765289"/>
            <w:bookmarkEnd w:id="115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52" w:name="__Fieldmark__576_1084765289"/>
            <w:bookmarkStart w:id="1153" w:name="__Fieldmark__576_1084765289"/>
            <w:bookmarkEnd w:id="115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54" w:name="__Fieldmark__577_1084765289"/>
            <w:bookmarkStart w:id="1155" w:name="__Fieldmark__577_1084765289"/>
            <w:bookmarkEnd w:id="115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56" w:name="__Fieldmark__578_1084765289"/>
            <w:bookmarkStart w:id="1157" w:name="__Fieldmark__578_1084765289"/>
            <w:bookmarkEnd w:id="115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58" w:name="__Fieldmark__579_1084765289"/>
            <w:bookmarkStart w:id="1159" w:name="__Fieldmark__579_1084765289"/>
            <w:bookmarkEnd w:id="115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45</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i/>
                <w:sz w:val="22"/>
                <w:szCs w:val="22"/>
              </w:rPr>
            </w:pPr>
            <w:r>
              <w:rPr>
                <w:i/>
                <w:sz w:val="22"/>
                <w:szCs w:val="22"/>
              </w:rPr>
              <w:t>Assess Impending Danger Threats across the case proces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60" w:name="__Fieldmark__580_1084765289"/>
            <w:bookmarkStart w:id="1161" w:name="__Fieldmark__580_1084765289"/>
            <w:bookmarkEnd w:id="116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62" w:name="__Fieldmark__581_1084765289"/>
            <w:bookmarkStart w:id="1163" w:name="__Fieldmark__581_1084765289"/>
            <w:bookmarkEnd w:id="116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64" w:name="__Fieldmark__582_1084765289"/>
            <w:bookmarkStart w:id="1165" w:name="__Fieldmark__582_1084765289"/>
            <w:bookmarkEnd w:id="116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66" w:name="__Fieldmark__583_1084765289"/>
            <w:bookmarkStart w:id="1167" w:name="__Fieldmark__583_1084765289"/>
            <w:bookmarkEnd w:id="116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68" w:name="__Fieldmark__584_1084765289"/>
            <w:bookmarkStart w:id="1169" w:name="__Fieldmark__584_1084765289"/>
            <w:bookmarkEnd w:id="116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70" w:name="__Fieldmark__585_1084765289"/>
            <w:bookmarkStart w:id="1171" w:name="__Fieldmark__585_1084765289"/>
            <w:bookmarkEnd w:id="117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4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i/>
                <w:sz w:val="22"/>
                <w:szCs w:val="22"/>
              </w:rPr>
            </w:pPr>
            <w:r>
              <w:rPr>
                <w:i/>
                <w:sz w:val="22"/>
                <w:szCs w:val="22"/>
              </w:rPr>
              <w:t>Determine the level of intrusion needed to control impending danger threa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72" w:name="__Fieldmark__586_1084765289"/>
            <w:bookmarkStart w:id="1173" w:name="__Fieldmark__586_1084765289"/>
            <w:bookmarkEnd w:id="117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74" w:name="__Fieldmark__587_1084765289"/>
            <w:bookmarkStart w:id="1175" w:name="__Fieldmark__587_1084765289"/>
            <w:bookmarkEnd w:id="117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76" w:name="__Fieldmark__588_1084765289"/>
            <w:bookmarkStart w:id="1177" w:name="__Fieldmark__588_1084765289"/>
            <w:bookmarkEnd w:id="117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78" w:name="__Fieldmark__589_1084765289"/>
            <w:bookmarkStart w:id="1179" w:name="__Fieldmark__589_1084765289"/>
            <w:bookmarkEnd w:id="117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80" w:name="__Fieldmark__590_1084765289"/>
            <w:bookmarkStart w:id="1181" w:name="__Fieldmark__590_1084765289"/>
            <w:bookmarkEnd w:id="118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82" w:name="__Fieldmark__591_1084765289"/>
            <w:bookmarkStart w:id="1183" w:name="__Fieldmark__591_1084765289"/>
            <w:bookmarkEnd w:id="118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56</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i/>
                <w:sz w:val="22"/>
                <w:szCs w:val="22"/>
              </w:rPr>
            </w:pPr>
            <w:r>
              <w:rPr>
                <w:i/>
                <w:sz w:val="22"/>
                <w:szCs w:val="22"/>
              </w:rPr>
              <w:t>Gather information on reports with special requirements per Chapter 4. IA Standard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84" w:name="__Fieldmark__592_1084765289"/>
            <w:bookmarkStart w:id="1185" w:name="__Fieldmark__592_1084765289"/>
            <w:bookmarkEnd w:id="118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86" w:name="__Fieldmark__593_1084765289"/>
            <w:bookmarkStart w:id="1187" w:name="__Fieldmark__593_1084765289"/>
            <w:bookmarkEnd w:id="118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88" w:name="__Fieldmark__594_1084765289"/>
            <w:bookmarkStart w:id="1189" w:name="__Fieldmark__594_1084765289"/>
            <w:bookmarkEnd w:id="118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90" w:name="__Fieldmark__595_1084765289"/>
            <w:bookmarkStart w:id="1191" w:name="__Fieldmark__595_1084765289"/>
            <w:bookmarkEnd w:id="119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92" w:name="__Fieldmark__596_1084765289"/>
            <w:bookmarkStart w:id="1193" w:name="__Fieldmark__596_1084765289"/>
            <w:bookmarkEnd w:id="119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94" w:name="__Fieldmark__597_1084765289"/>
            <w:bookmarkStart w:id="1195" w:name="__Fieldmark__597_1084765289"/>
            <w:bookmarkEnd w:id="119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49</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rFonts w:eastAsia="Calibri"/>
                <w:i/>
                <w:sz w:val="22"/>
                <w:szCs w:val="22"/>
              </w:rPr>
              <w:t>Worker can accurately assess family functioning as it relates to children’s safety, permanence and well-bein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96" w:name="__Fieldmark__598_1084765289"/>
            <w:bookmarkStart w:id="1197" w:name="__Fieldmark__598_1084765289"/>
            <w:bookmarkEnd w:id="119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198" w:name="__Fieldmark__599_1084765289"/>
            <w:bookmarkStart w:id="1199" w:name="__Fieldmark__599_1084765289"/>
            <w:bookmarkEnd w:id="119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00" w:name="__Fieldmark__600_1084765289"/>
            <w:bookmarkStart w:id="1201" w:name="__Fieldmark__600_1084765289"/>
            <w:bookmarkEnd w:id="120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02" w:name="__Fieldmark__601_1084765289"/>
            <w:bookmarkStart w:id="1203" w:name="__Fieldmark__601_1084765289"/>
            <w:bookmarkEnd w:id="120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04" w:name="__Fieldmark__602_1084765289"/>
            <w:bookmarkStart w:id="1205" w:name="__Fieldmark__602_1084765289"/>
            <w:bookmarkEnd w:id="120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06" w:name="__Fieldmark__603_1084765289"/>
            <w:bookmarkStart w:id="1207" w:name="__Fieldmark__603_1084765289"/>
            <w:bookmarkEnd w:id="120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5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ther all identifying information required by standards (including American Indian Heritag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08" w:name="__Fieldmark__604_1084765289"/>
            <w:bookmarkStart w:id="1209" w:name="__Fieldmark__604_1084765289"/>
            <w:bookmarkEnd w:id="120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10" w:name="__Fieldmark__605_1084765289"/>
            <w:bookmarkStart w:id="1211" w:name="__Fieldmark__605_1084765289"/>
            <w:bookmarkEnd w:id="121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12" w:name="__Fieldmark__606_1084765289"/>
            <w:bookmarkStart w:id="1213" w:name="__Fieldmark__606_1084765289"/>
            <w:bookmarkEnd w:id="121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14" w:name="__Fieldmark__607_1084765289"/>
            <w:bookmarkStart w:id="1215" w:name="__Fieldmark__607_1084765289"/>
            <w:bookmarkEnd w:id="121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16" w:name="__Fieldmark__608_1084765289"/>
            <w:bookmarkStart w:id="1217" w:name="__Fieldmark__608_1084765289"/>
            <w:bookmarkEnd w:id="121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18" w:name="__Fieldmark__609_1084765289"/>
            <w:bookmarkStart w:id="1219" w:name="__Fieldmark__609_1084765289"/>
            <w:bookmarkEnd w:id="121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51</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Gather documented historical information on family members as required by standard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20" w:name="__Fieldmark__610_1084765289"/>
            <w:bookmarkStart w:id="1221" w:name="__Fieldmark__610_1084765289"/>
            <w:bookmarkEnd w:id="122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22" w:name="__Fieldmark__611_1084765289"/>
            <w:bookmarkStart w:id="1223" w:name="__Fieldmark__611_1084765289"/>
            <w:bookmarkEnd w:id="122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24" w:name="__Fieldmark__612_1084765289"/>
            <w:bookmarkStart w:id="1225" w:name="__Fieldmark__612_1084765289"/>
            <w:bookmarkEnd w:id="122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26" w:name="__Fieldmark__613_1084765289"/>
            <w:bookmarkStart w:id="1227" w:name="__Fieldmark__613_1084765289"/>
            <w:bookmarkEnd w:id="122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28" w:name="__Fieldmark__614_1084765289"/>
            <w:bookmarkStart w:id="1229" w:name="__Fieldmark__614_1084765289"/>
            <w:bookmarkEnd w:id="122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30" w:name="__Fieldmark__615_1084765289"/>
            <w:bookmarkStart w:id="1231" w:name="__Fieldmark__615_1084765289"/>
            <w:bookmarkEnd w:id="123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5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Gather information on the alleged maltreatment (e.g. allegations and family’s response to allegation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32" w:name="__Fieldmark__616_1084765289"/>
            <w:bookmarkStart w:id="1233" w:name="__Fieldmark__616_1084765289"/>
            <w:bookmarkEnd w:id="123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34" w:name="__Fieldmark__617_1084765289"/>
            <w:bookmarkStart w:id="1235" w:name="__Fieldmark__617_1084765289"/>
            <w:bookmarkEnd w:id="123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36" w:name="__Fieldmark__618_1084765289"/>
            <w:bookmarkStart w:id="1237" w:name="__Fieldmark__618_1084765289"/>
            <w:bookmarkEnd w:id="123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38" w:name="__Fieldmark__619_1084765289"/>
            <w:bookmarkStart w:id="1239" w:name="__Fieldmark__619_1084765289"/>
            <w:bookmarkEnd w:id="123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40" w:name="__Fieldmark__620_1084765289"/>
            <w:bookmarkStart w:id="1241" w:name="__Fieldmark__620_1084765289"/>
            <w:bookmarkEnd w:id="124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42" w:name="__Fieldmark__621_1084765289"/>
            <w:bookmarkStart w:id="1243" w:name="__Fieldmark__621_1084765289"/>
            <w:bookmarkEnd w:id="124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53</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Gather information on child, adult, and family functionin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44" w:name="__Fieldmark__622_1084765289"/>
            <w:bookmarkStart w:id="1245" w:name="__Fieldmark__622_1084765289"/>
            <w:bookmarkEnd w:id="124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46" w:name="__Fieldmark__623_1084765289"/>
            <w:bookmarkStart w:id="1247" w:name="__Fieldmark__623_1084765289"/>
            <w:bookmarkEnd w:id="124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48" w:name="__Fieldmark__624_1084765289"/>
            <w:bookmarkStart w:id="1249" w:name="__Fieldmark__624_1084765289"/>
            <w:bookmarkEnd w:id="124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50" w:name="__Fieldmark__625_1084765289"/>
            <w:bookmarkStart w:id="1251" w:name="__Fieldmark__625_1084765289"/>
            <w:bookmarkEnd w:id="125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52" w:name="__Fieldmark__626_1084765289"/>
            <w:bookmarkStart w:id="1253" w:name="__Fieldmark__626_1084765289"/>
            <w:bookmarkEnd w:id="125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54" w:name="__Fieldmark__627_1084765289"/>
            <w:bookmarkStart w:id="1255" w:name="__Fieldmark__627_1084765289"/>
            <w:bookmarkEnd w:id="125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5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Gather information about parenting practices (includes disciplin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56" w:name="__Fieldmark__628_1084765289"/>
            <w:bookmarkStart w:id="1257" w:name="__Fieldmark__628_1084765289"/>
            <w:bookmarkEnd w:id="125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58" w:name="__Fieldmark__629_1084765289"/>
            <w:bookmarkStart w:id="1259" w:name="__Fieldmark__629_1084765289"/>
            <w:bookmarkEnd w:id="125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60" w:name="__Fieldmark__630_1084765289"/>
            <w:bookmarkStart w:id="1261" w:name="__Fieldmark__630_1084765289"/>
            <w:bookmarkEnd w:id="126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62" w:name="__Fieldmark__631_1084765289"/>
            <w:bookmarkStart w:id="1263" w:name="__Fieldmark__631_1084765289"/>
            <w:bookmarkEnd w:id="126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64" w:name="__Fieldmark__632_1084765289"/>
            <w:bookmarkStart w:id="1265" w:name="__Fieldmark__632_1084765289"/>
            <w:bookmarkEnd w:id="126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66" w:name="__Fieldmark__633_1084765289"/>
            <w:bookmarkStart w:id="1267" w:name="__Fieldmark__633_1084765289"/>
            <w:bookmarkEnd w:id="126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55</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Determine whether any professional evaluations (e.g., mental health, medical, developmental, educational) are needed for the child or parents/caregivers to inform assessment and case pl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68" w:name="__Fieldmark__634_1084765289"/>
            <w:bookmarkStart w:id="1269" w:name="__Fieldmark__634_1084765289"/>
            <w:bookmarkEnd w:id="126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70" w:name="__Fieldmark__635_1084765289"/>
            <w:bookmarkStart w:id="1271" w:name="__Fieldmark__635_1084765289"/>
            <w:bookmarkEnd w:id="127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72" w:name="__Fieldmark__636_1084765289"/>
            <w:bookmarkStart w:id="1273" w:name="__Fieldmark__636_1084765289"/>
            <w:bookmarkEnd w:id="127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74" w:name="__Fieldmark__637_1084765289"/>
            <w:bookmarkStart w:id="1275" w:name="__Fieldmark__637_1084765289"/>
            <w:bookmarkEnd w:id="127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76" w:name="__Fieldmark__638_1084765289"/>
            <w:bookmarkStart w:id="1277" w:name="__Fieldmark__638_1084765289"/>
            <w:bookmarkEnd w:id="127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78" w:name="__Fieldmark__639_1084765289"/>
            <w:bookmarkStart w:id="1279" w:name="__Fieldmark__639_1084765289"/>
            <w:bookmarkEnd w:id="127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6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Identify individuals’ readiness for change across the case proces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80" w:name="__Fieldmark__640_1084765289"/>
            <w:bookmarkStart w:id="1281" w:name="__Fieldmark__640_1084765289"/>
            <w:bookmarkEnd w:id="128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82" w:name="__Fieldmark__641_1084765289"/>
            <w:bookmarkStart w:id="1283" w:name="__Fieldmark__641_1084765289"/>
            <w:bookmarkEnd w:id="128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84" w:name="__Fieldmark__642_1084765289"/>
            <w:bookmarkStart w:id="1285" w:name="__Fieldmark__642_1084765289"/>
            <w:bookmarkEnd w:id="128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86" w:name="__Fieldmark__643_1084765289"/>
            <w:bookmarkStart w:id="1287" w:name="__Fieldmark__643_1084765289"/>
            <w:bookmarkEnd w:id="128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88" w:name="__Fieldmark__644_1084765289"/>
            <w:bookmarkStart w:id="1289" w:name="__Fieldmark__644_1084765289"/>
            <w:bookmarkEnd w:id="128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90" w:name="__Fieldmark__645_1084765289"/>
            <w:bookmarkStart w:id="1291" w:name="__Fieldmark__645_1084765289"/>
            <w:bookmarkEnd w:id="129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7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Work with the family to identify members of their family driven team.</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92" w:name="__Fieldmark__646_1084765289"/>
            <w:bookmarkStart w:id="1293" w:name="__Fieldmark__646_1084765289"/>
            <w:bookmarkEnd w:id="129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94" w:name="__Fieldmark__647_1084765289"/>
            <w:bookmarkStart w:id="1295" w:name="__Fieldmark__647_1084765289"/>
            <w:bookmarkEnd w:id="129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96" w:name="__Fieldmark__648_1084765289"/>
            <w:bookmarkStart w:id="1297" w:name="__Fieldmark__648_1084765289"/>
            <w:bookmarkEnd w:id="129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298" w:name="__Fieldmark__649_1084765289"/>
            <w:bookmarkStart w:id="1299" w:name="__Fieldmark__649_1084765289"/>
            <w:bookmarkEnd w:id="129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00" w:name="__Fieldmark__650_1084765289"/>
            <w:bookmarkStart w:id="1301" w:name="__Fieldmark__650_1084765289"/>
            <w:bookmarkEnd w:id="130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02" w:name="__Fieldmark__651_1084765289"/>
            <w:bookmarkStart w:id="1303" w:name="__Fieldmark__651_1084765289"/>
            <w:bookmarkEnd w:id="130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8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i/>
                <w:i/>
                <w:sz w:val="22"/>
                <w:szCs w:val="22"/>
              </w:rPr>
            </w:pPr>
            <w:r>
              <w:rPr>
                <w:i/>
                <w:sz w:val="22"/>
                <w:szCs w:val="22"/>
              </w:rPr>
              <w:t>Initiate court action throughout the case process when required by standards and best practi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04" w:name="__Fieldmark__652_1084765289"/>
            <w:bookmarkStart w:id="1305" w:name="__Fieldmark__652_1084765289"/>
            <w:bookmarkEnd w:id="130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06" w:name="__Fieldmark__653_1084765289"/>
            <w:bookmarkStart w:id="1307" w:name="__Fieldmark__653_1084765289"/>
            <w:bookmarkEnd w:id="130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08" w:name="__Fieldmark__654_1084765289"/>
            <w:bookmarkStart w:id="1309" w:name="__Fieldmark__654_1084765289"/>
            <w:bookmarkEnd w:id="130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10" w:name="__Fieldmark__655_1084765289"/>
            <w:bookmarkStart w:id="1311" w:name="__Fieldmark__655_1084765289"/>
            <w:bookmarkEnd w:id="131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12" w:name="__Fieldmark__656_1084765289"/>
            <w:bookmarkStart w:id="1313" w:name="__Fieldmark__656_1084765289"/>
            <w:bookmarkEnd w:id="131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14" w:name="__Fieldmark__657_1084765289"/>
            <w:bookmarkStart w:id="1315" w:name="__Fieldmark__657_1084765289"/>
            <w:bookmarkEnd w:id="131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9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f Confirming Safe Environments requirement does not apply, gather relevant and sufficient information to assure the safety of a child in placement (per safety standard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16" w:name="__Fieldmark__658_1084765289"/>
            <w:bookmarkStart w:id="1317" w:name="__Fieldmark__658_1084765289"/>
            <w:bookmarkEnd w:id="131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18" w:name="__Fieldmark__659_1084765289"/>
            <w:bookmarkStart w:id="1319" w:name="__Fieldmark__659_1084765289"/>
            <w:bookmarkEnd w:id="131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20" w:name="__Fieldmark__660_1084765289"/>
            <w:bookmarkStart w:id="1321" w:name="__Fieldmark__660_1084765289"/>
            <w:bookmarkEnd w:id="132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22" w:name="__Fieldmark__661_1084765289"/>
            <w:bookmarkStart w:id="1323" w:name="__Fieldmark__661_1084765289"/>
            <w:bookmarkEnd w:id="132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24" w:name="__Fieldmark__662_1084765289"/>
            <w:bookmarkStart w:id="1325" w:name="__Fieldmark__662_1084765289"/>
            <w:bookmarkEnd w:id="132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26" w:name="__Fieldmark__663_1084765289"/>
            <w:bookmarkStart w:id="1327" w:name="__Fieldmark__663_1084765289"/>
            <w:bookmarkEnd w:id="132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20</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termine the appropriateness of permanence options (e.g., reunification, adoption, guardianship, placement with appropriate relative, or OPPLA, as per state Standard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28" w:name="__Fieldmark__664_1084765289"/>
            <w:bookmarkStart w:id="1329" w:name="__Fieldmark__664_1084765289"/>
            <w:bookmarkEnd w:id="132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30" w:name="__Fieldmark__665_1084765289"/>
            <w:bookmarkStart w:id="1331" w:name="__Fieldmark__665_1084765289"/>
            <w:bookmarkEnd w:id="133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32" w:name="__Fieldmark__666_1084765289"/>
            <w:bookmarkStart w:id="1333" w:name="__Fieldmark__666_1084765289"/>
            <w:bookmarkEnd w:id="133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34" w:name="__Fieldmark__667_1084765289"/>
            <w:bookmarkStart w:id="1335" w:name="__Fieldmark__667_1084765289"/>
            <w:bookmarkEnd w:id="133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36" w:name="__Fieldmark__668_1084765289"/>
            <w:bookmarkStart w:id="1337" w:name="__Fieldmark__668_1084765289"/>
            <w:bookmarkEnd w:id="133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38" w:name="__Fieldmark__669_1084765289"/>
            <w:bookmarkStart w:id="1339" w:name="__Fieldmark__669_1084765289"/>
            <w:bookmarkEnd w:id="133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2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ate the legal permanence status per standard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40" w:name="__Fieldmark__670_1084765289"/>
            <w:bookmarkStart w:id="1341" w:name="__Fieldmark__670_1084765289"/>
            <w:bookmarkEnd w:id="134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42" w:name="__Fieldmark__671_1084765289"/>
            <w:bookmarkStart w:id="1343" w:name="__Fieldmark__671_1084765289"/>
            <w:bookmarkEnd w:id="134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44" w:name="__Fieldmark__672_1084765289"/>
            <w:bookmarkStart w:id="1345" w:name="__Fieldmark__672_1084765289"/>
            <w:bookmarkEnd w:id="134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46" w:name="__Fieldmark__673_1084765289"/>
            <w:bookmarkStart w:id="1347" w:name="__Fieldmark__673_1084765289"/>
            <w:bookmarkEnd w:id="134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48" w:name="__Fieldmark__674_1084765289"/>
            <w:bookmarkStart w:id="1349" w:name="__Fieldmark__674_1084765289"/>
            <w:bookmarkEnd w:id="134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50" w:name="__Fieldmark__675_1084765289"/>
            <w:bookmarkStart w:id="1351" w:name="__Fieldmark__675_1084765289"/>
            <w:bookmarkEnd w:id="135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2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nsure that an independent living assessment is completed for a youth.</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52" w:name="__Fieldmark__676_1084765289"/>
            <w:bookmarkStart w:id="1353" w:name="__Fieldmark__676_1084765289"/>
            <w:bookmarkEnd w:id="135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54" w:name="__Fieldmark__677_1084765289"/>
            <w:bookmarkStart w:id="1355" w:name="__Fieldmark__677_1084765289"/>
            <w:bookmarkEnd w:id="135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56" w:name="__Fieldmark__678_1084765289"/>
            <w:bookmarkStart w:id="1357" w:name="__Fieldmark__678_1084765289"/>
            <w:bookmarkEnd w:id="135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58" w:name="__Fieldmark__679_1084765289"/>
            <w:bookmarkStart w:id="1359" w:name="__Fieldmark__679_1084765289"/>
            <w:bookmarkEnd w:id="135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60" w:name="__Fieldmark__680_1084765289"/>
            <w:bookmarkStart w:id="1361" w:name="__Fieldmark__680_1084765289"/>
            <w:bookmarkEnd w:id="136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62" w:name="__Fieldmark__681_1084765289"/>
            <w:bookmarkStart w:id="1363" w:name="__Fieldmark__681_1084765289"/>
            <w:bookmarkEnd w:id="136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3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ecure and provide all essential documents needed for youth to transition to independen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64" w:name="__Fieldmark__682_1084765289"/>
            <w:bookmarkStart w:id="1365" w:name="__Fieldmark__682_1084765289"/>
            <w:bookmarkEnd w:id="136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66" w:name="__Fieldmark__683_1084765289"/>
            <w:bookmarkStart w:id="1367" w:name="__Fieldmark__683_1084765289"/>
            <w:bookmarkEnd w:id="136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68" w:name="__Fieldmark__684_1084765289"/>
            <w:bookmarkStart w:id="1369" w:name="__Fieldmark__684_1084765289"/>
            <w:bookmarkEnd w:id="136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70" w:name="__Fieldmark__685_1084765289"/>
            <w:bookmarkStart w:id="1371" w:name="__Fieldmark__685_1084765289"/>
            <w:bookmarkEnd w:id="137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72" w:name="__Fieldmark__686_1084765289"/>
            <w:bookmarkStart w:id="1373" w:name="__Fieldmark__686_1084765289"/>
            <w:bookmarkEnd w:id="137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74" w:name="__Fieldmark__687_1084765289"/>
            <w:bookmarkStart w:id="1375" w:name="__Fieldmark__687_1084765289"/>
            <w:bookmarkEnd w:id="137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3.c</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ability to intervene at different levels (with and/or on behalf of individuals, families, groups, organizations, and communities) to achieve the desired practice outcomes related to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76" w:name="__Fieldmark__688_1084765289"/>
            <w:bookmarkStart w:id="1377" w:name="__Fieldmark__688_1084765289"/>
            <w:bookmarkEnd w:id="137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78" w:name="__Fieldmark__689_1084765289"/>
            <w:bookmarkStart w:id="1379" w:name="__Fieldmark__689_1084765289"/>
            <w:bookmarkEnd w:id="137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80" w:name="__Fieldmark__690_1084765289"/>
            <w:bookmarkStart w:id="1381" w:name="__Fieldmark__690_1084765289"/>
            <w:bookmarkEnd w:id="138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82" w:name="__Fieldmark__691_1084765289"/>
            <w:bookmarkStart w:id="1383" w:name="__Fieldmark__691_1084765289"/>
            <w:bookmarkEnd w:id="138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84" w:name="__Fieldmark__692_1084765289"/>
            <w:bookmarkStart w:id="1385" w:name="__Fieldmark__692_1084765289"/>
            <w:bookmarkEnd w:id="138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86" w:name="__Fieldmark__693_1084765289"/>
            <w:bookmarkStart w:id="1387" w:name="__Fieldmark__693_1084765289"/>
            <w:bookmarkEnd w:id="138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T5</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fers families to early interventions servi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88" w:name="__Fieldmark__694_1084765289"/>
            <w:bookmarkStart w:id="1389" w:name="__Fieldmark__694_1084765289"/>
            <w:bookmarkEnd w:id="138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90" w:name="__Fieldmark__695_1084765289"/>
            <w:bookmarkStart w:id="1391" w:name="__Fieldmark__695_1084765289"/>
            <w:bookmarkEnd w:id="139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92" w:name="__Fieldmark__696_1084765289"/>
            <w:bookmarkStart w:id="1393" w:name="__Fieldmark__696_1084765289"/>
            <w:bookmarkEnd w:id="139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94" w:name="__Fieldmark__697_1084765289"/>
            <w:bookmarkStart w:id="1395" w:name="__Fieldmark__697_1084765289"/>
            <w:bookmarkEnd w:id="139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96" w:name="__Fieldmark__698_1084765289"/>
            <w:bookmarkStart w:id="1397" w:name="__Fieldmark__698_1084765289"/>
            <w:bookmarkEnd w:id="139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398" w:name="__Fieldmark__699_1084765289"/>
            <w:bookmarkStart w:id="1399" w:name="__Fieldmark__699_1084765289"/>
            <w:bookmarkEnd w:id="139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4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i/>
                <w:sz w:val="22"/>
                <w:szCs w:val="22"/>
              </w:rPr>
            </w:pPr>
            <w:r>
              <w:rPr>
                <w:i/>
                <w:sz w:val="22"/>
                <w:szCs w:val="22"/>
              </w:rPr>
              <w:t>Control for present danger threa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00" w:name="__Fieldmark__700_1084765289"/>
            <w:bookmarkStart w:id="1401" w:name="__Fieldmark__700_1084765289"/>
            <w:bookmarkEnd w:id="140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02" w:name="__Fieldmark__701_1084765289"/>
            <w:bookmarkStart w:id="1403" w:name="__Fieldmark__701_1084765289"/>
            <w:bookmarkEnd w:id="140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04" w:name="__Fieldmark__702_1084765289"/>
            <w:bookmarkStart w:id="1405" w:name="__Fieldmark__702_1084765289"/>
            <w:bookmarkEnd w:id="140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06" w:name="__Fieldmark__703_1084765289"/>
            <w:bookmarkStart w:id="1407" w:name="__Fieldmark__703_1084765289"/>
            <w:bookmarkEnd w:id="140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08" w:name="__Fieldmark__704_1084765289"/>
            <w:bookmarkStart w:id="1409" w:name="__Fieldmark__704_1084765289"/>
            <w:bookmarkEnd w:id="140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10" w:name="__Fieldmark__705_1084765289"/>
            <w:bookmarkStart w:id="1411" w:name="__Fieldmark__705_1084765289"/>
            <w:bookmarkEnd w:id="1411"/>
            <w:r>
              <w:rPr>
                <w:b/>
                <w:i/>
              </w:rPr>
            </w:r>
            <w:r>
              <w:rPr>
                <w:i/>
                <w:b/>
              </w:rPr>
              <w:fldChar w:fldCharType="end"/>
            </w:r>
            <w:r>
              <w:rPr>
                <w:b/>
                <w:i/>
              </w:rPr>
              <w:t xml:space="preserve">   </w:t>
            </w:r>
          </w:p>
        </w:tc>
      </w:tr>
      <w:tr>
        <w:trPr>
          <w:trHeight w:val="44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42</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i/>
                <w:sz w:val="22"/>
                <w:szCs w:val="22"/>
              </w:rPr>
            </w:pPr>
            <w:r>
              <w:rPr>
                <w:rFonts w:eastAsia="Calibri"/>
                <w:i/>
                <w:sz w:val="22"/>
                <w:szCs w:val="22"/>
              </w:rPr>
              <w:t>Implement Protective Plan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12" w:name="__Fieldmark__706_1084765289"/>
            <w:bookmarkStart w:id="1413" w:name="__Fieldmark__706_1084765289"/>
            <w:bookmarkEnd w:id="141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14" w:name="__Fieldmark__707_1084765289"/>
            <w:bookmarkStart w:id="1415" w:name="__Fieldmark__707_1084765289"/>
            <w:bookmarkEnd w:id="141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16" w:name="__Fieldmark__708_1084765289"/>
            <w:bookmarkStart w:id="1417" w:name="__Fieldmark__708_1084765289"/>
            <w:bookmarkEnd w:id="141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18" w:name="__Fieldmark__709_1084765289"/>
            <w:bookmarkStart w:id="1419" w:name="__Fieldmark__709_1084765289"/>
            <w:bookmarkEnd w:id="141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20" w:name="__Fieldmark__710_1084765289"/>
            <w:bookmarkStart w:id="1421" w:name="__Fieldmark__710_1084765289"/>
            <w:bookmarkEnd w:id="142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22" w:name="__Fieldmark__711_1084765289"/>
            <w:bookmarkStart w:id="1423" w:name="__Fieldmark__711_1084765289"/>
            <w:bookmarkEnd w:id="142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4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i/>
                <w:sz w:val="22"/>
                <w:szCs w:val="22"/>
              </w:rPr>
            </w:pPr>
            <w:r>
              <w:rPr>
                <w:i/>
                <w:sz w:val="22"/>
                <w:szCs w:val="22"/>
              </w:rPr>
              <w:t>Manage Protective Plans per standard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24" w:name="__Fieldmark__712_1084765289"/>
            <w:bookmarkStart w:id="1425" w:name="__Fieldmark__712_1084765289"/>
            <w:bookmarkEnd w:id="142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26" w:name="__Fieldmark__713_1084765289"/>
            <w:bookmarkStart w:id="1427" w:name="__Fieldmark__713_1084765289"/>
            <w:bookmarkEnd w:id="142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28" w:name="__Fieldmark__714_1084765289"/>
            <w:bookmarkStart w:id="1429" w:name="__Fieldmark__714_1084765289"/>
            <w:bookmarkEnd w:id="142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30" w:name="__Fieldmark__715_1084765289"/>
            <w:bookmarkStart w:id="1431" w:name="__Fieldmark__715_1084765289"/>
            <w:bookmarkEnd w:id="143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32" w:name="__Fieldmark__716_1084765289"/>
            <w:bookmarkStart w:id="1433" w:name="__Fieldmark__716_1084765289"/>
            <w:bookmarkEnd w:id="143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34" w:name="__Fieldmark__717_1084765289"/>
            <w:bookmarkStart w:id="1435" w:name="__Fieldmark__717_1084765289"/>
            <w:bookmarkEnd w:id="143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44</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i/>
                <w:sz w:val="22"/>
                <w:szCs w:val="22"/>
              </w:rPr>
            </w:pPr>
            <w:r>
              <w:rPr>
                <w:rFonts w:eastAsia="Calibri"/>
                <w:i/>
                <w:sz w:val="22"/>
                <w:szCs w:val="22"/>
              </w:rPr>
              <w:t>Control for Impending Danger Threat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36" w:name="__Fieldmark__718_1084765289"/>
            <w:bookmarkStart w:id="1437" w:name="__Fieldmark__718_1084765289"/>
            <w:bookmarkEnd w:id="143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38" w:name="__Fieldmark__719_1084765289"/>
            <w:bookmarkStart w:id="1439" w:name="__Fieldmark__719_1084765289"/>
            <w:bookmarkEnd w:id="143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40" w:name="__Fieldmark__720_1084765289"/>
            <w:bookmarkStart w:id="1441" w:name="__Fieldmark__720_1084765289"/>
            <w:bookmarkEnd w:id="144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42" w:name="__Fieldmark__721_1084765289"/>
            <w:bookmarkStart w:id="1443" w:name="__Fieldmark__721_1084765289"/>
            <w:bookmarkEnd w:id="144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44" w:name="__Fieldmark__722_1084765289"/>
            <w:bookmarkStart w:id="1445" w:name="__Fieldmark__722_1084765289"/>
            <w:bookmarkEnd w:id="144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46" w:name="__Fieldmark__723_1084765289"/>
            <w:bookmarkStart w:id="1447" w:name="__Fieldmark__723_1084765289"/>
            <w:bookmarkEnd w:id="144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4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i/>
                <w:sz w:val="22"/>
                <w:szCs w:val="22"/>
              </w:rPr>
            </w:pPr>
            <w:r>
              <w:rPr>
                <w:i/>
                <w:sz w:val="22"/>
                <w:szCs w:val="22"/>
              </w:rPr>
              <w:t>Implement Safety Plan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48" w:name="__Fieldmark__724_1084765289"/>
            <w:bookmarkStart w:id="1449" w:name="__Fieldmark__724_1084765289"/>
            <w:bookmarkEnd w:id="144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50" w:name="__Fieldmark__725_1084765289"/>
            <w:bookmarkStart w:id="1451" w:name="__Fieldmark__725_1084765289"/>
            <w:bookmarkEnd w:id="145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52" w:name="__Fieldmark__726_1084765289"/>
            <w:bookmarkStart w:id="1453" w:name="__Fieldmark__726_1084765289"/>
            <w:bookmarkEnd w:id="145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54" w:name="__Fieldmark__727_1084765289"/>
            <w:bookmarkStart w:id="1455" w:name="__Fieldmark__727_1084765289"/>
            <w:bookmarkEnd w:id="145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56" w:name="__Fieldmark__728_1084765289"/>
            <w:bookmarkStart w:id="1457" w:name="__Fieldmark__728_1084765289"/>
            <w:bookmarkEnd w:id="145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58" w:name="__Fieldmark__729_1084765289"/>
            <w:bookmarkStart w:id="1459" w:name="__Fieldmark__729_1084765289"/>
            <w:bookmarkEnd w:id="145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4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i/>
                <w:i/>
                <w:sz w:val="22"/>
                <w:szCs w:val="22"/>
              </w:rPr>
            </w:pPr>
            <w:r>
              <w:rPr>
                <w:i/>
                <w:sz w:val="22"/>
                <w:szCs w:val="22"/>
              </w:rPr>
              <w:t>Manage Safety Plan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60" w:name="__Fieldmark__730_1084765289"/>
            <w:bookmarkStart w:id="1461" w:name="__Fieldmark__730_1084765289"/>
            <w:bookmarkEnd w:id="146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62" w:name="__Fieldmark__731_1084765289"/>
            <w:bookmarkStart w:id="1463" w:name="__Fieldmark__731_1084765289"/>
            <w:bookmarkEnd w:id="146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64" w:name="__Fieldmark__732_1084765289"/>
            <w:bookmarkStart w:id="1465" w:name="__Fieldmark__732_1084765289"/>
            <w:bookmarkEnd w:id="146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66" w:name="__Fieldmark__733_1084765289"/>
            <w:bookmarkStart w:id="1467" w:name="__Fieldmark__733_1084765289"/>
            <w:bookmarkEnd w:id="146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68" w:name="__Fieldmark__734_1084765289"/>
            <w:bookmarkStart w:id="1469" w:name="__Fieldmark__734_1084765289"/>
            <w:bookmarkEnd w:id="146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70" w:name="__Fieldmark__735_1084765289"/>
            <w:bookmarkStart w:id="1471" w:name="__Fieldmark__735_1084765289"/>
            <w:bookmarkEnd w:id="147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39</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rFonts w:eastAsia="Calibri"/>
                <w:i/>
                <w:sz w:val="22"/>
                <w:szCs w:val="22"/>
              </w:rPr>
              <w:t>Ensure child safety.</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72" w:name="__Fieldmark__736_1084765289"/>
            <w:bookmarkStart w:id="1473" w:name="__Fieldmark__736_1084765289"/>
            <w:bookmarkEnd w:id="147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74" w:name="__Fieldmark__737_1084765289"/>
            <w:bookmarkStart w:id="1475" w:name="__Fieldmark__737_1084765289"/>
            <w:bookmarkEnd w:id="147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76" w:name="__Fieldmark__738_1084765289"/>
            <w:bookmarkStart w:id="1477" w:name="__Fieldmark__738_1084765289"/>
            <w:bookmarkEnd w:id="147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78" w:name="__Fieldmark__739_1084765289"/>
            <w:bookmarkStart w:id="1479" w:name="__Fieldmark__739_1084765289"/>
            <w:bookmarkEnd w:id="147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80" w:name="__Fieldmark__740_1084765289"/>
            <w:bookmarkStart w:id="1481" w:name="__Fieldmark__740_1084765289"/>
            <w:bookmarkEnd w:id="148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82" w:name="__Fieldmark__741_1084765289"/>
            <w:bookmarkStart w:id="1483" w:name="__Fieldmark__741_1084765289"/>
            <w:bookmarkEnd w:id="148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7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et all the requirements for making a case transition per standards and best practi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84" w:name="__Fieldmark__742_1084765289"/>
            <w:bookmarkStart w:id="1485" w:name="__Fieldmark__742_1084765289"/>
            <w:bookmarkEnd w:id="148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86" w:name="__Fieldmark__743_1084765289"/>
            <w:bookmarkStart w:id="1487" w:name="__Fieldmark__743_1084765289"/>
            <w:bookmarkEnd w:id="148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88" w:name="__Fieldmark__744_1084765289"/>
            <w:bookmarkStart w:id="1489" w:name="__Fieldmark__744_1084765289"/>
            <w:bookmarkEnd w:id="148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90" w:name="__Fieldmark__745_1084765289"/>
            <w:bookmarkStart w:id="1491" w:name="__Fieldmark__745_1084765289"/>
            <w:bookmarkEnd w:id="149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92" w:name="__Fieldmark__746_1084765289"/>
            <w:bookmarkStart w:id="1493" w:name="__Fieldmark__746_1084765289"/>
            <w:bookmarkEnd w:id="149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94" w:name="__Fieldmark__747_1084765289"/>
            <w:bookmarkStart w:id="1495" w:name="__Fieldmark__747_1084765289"/>
            <w:bookmarkEnd w:id="149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8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et all requirements and use best practices when placing a child in out-of-home car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96" w:name="__Fieldmark__748_1084765289"/>
            <w:bookmarkStart w:id="1497" w:name="__Fieldmark__748_1084765289"/>
            <w:bookmarkEnd w:id="149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498" w:name="__Fieldmark__749_1084765289"/>
            <w:bookmarkStart w:id="1499" w:name="__Fieldmark__749_1084765289"/>
            <w:bookmarkEnd w:id="149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00" w:name="__Fieldmark__750_1084765289"/>
            <w:bookmarkStart w:id="1501" w:name="__Fieldmark__750_1084765289"/>
            <w:bookmarkEnd w:id="150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02" w:name="__Fieldmark__751_1084765289"/>
            <w:bookmarkStart w:id="1503" w:name="__Fieldmark__751_1084765289"/>
            <w:bookmarkEnd w:id="150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04" w:name="__Fieldmark__752_1084765289"/>
            <w:bookmarkStart w:id="1505" w:name="__Fieldmark__752_1084765289"/>
            <w:bookmarkEnd w:id="150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06" w:name="__Fieldmark__753_1084765289"/>
            <w:bookmarkStart w:id="1507" w:name="__Fieldmark__753_1084765289"/>
            <w:bookmarkEnd w:id="150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9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i/>
                <w:i/>
                <w:sz w:val="22"/>
                <w:szCs w:val="22"/>
              </w:rPr>
            </w:pPr>
            <w:r>
              <w:rPr>
                <w:i/>
                <w:sz w:val="22"/>
                <w:szCs w:val="22"/>
              </w:rPr>
              <w:t>Discuss with parents the reason for removal and begin to discuss permanen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08" w:name="__Fieldmark__754_1084765289"/>
            <w:bookmarkStart w:id="1509" w:name="__Fieldmark__754_1084765289"/>
            <w:bookmarkEnd w:id="150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10" w:name="__Fieldmark__755_1084765289"/>
            <w:bookmarkStart w:id="1511" w:name="__Fieldmark__755_1084765289"/>
            <w:bookmarkEnd w:id="151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12" w:name="__Fieldmark__756_1084765289"/>
            <w:bookmarkStart w:id="1513" w:name="__Fieldmark__756_1084765289"/>
            <w:bookmarkEnd w:id="151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14" w:name="__Fieldmark__757_1084765289"/>
            <w:bookmarkStart w:id="1515" w:name="__Fieldmark__757_1084765289"/>
            <w:bookmarkEnd w:id="151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16" w:name="__Fieldmark__758_1084765289"/>
            <w:bookmarkStart w:id="1517" w:name="__Fieldmark__758_1084765289"/>
            <w:bookmarkEnd w:id="151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18" w:name="__Fieldmark__759_1084765289"/>
            <w:bookmarkStart w:id="1519" w:name="__Fieldmark__759_1084765289"/>
            <w:bookmarkEnd w:id="151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9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et all requirements of Reconfirming Safe Environments, if applicabl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20" w:name="__Fieldmark__760_1084765289"/>
            <w:bookmarkStart w:id="1521" w:name="__Fieldmark__760_1084765289"/>
            <w:bookmarkEnd w:id="152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22" w:name="__Fieldmark__761_1084765289"/>
            <w:bookmarkStart w:id="1523" w:name="__Fieldmark__761_1084765289"/>
            <w:bookmarkEnd w:id="152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24" w:name="__Fieldmark__762_1084765289"/>
            <w:bookmarkStart w:id="1525" w:name="__Fieldmark__762_1084765289"/>
            <w:bookmarkEnd w:id="152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26" w:name="__Fieldmark__763_1084765289"/>
            <w:bookmarkStart w:id="1527" w:name="__Fieldmark__763_1084765289"/>
            <w:bookmarkEnd w:id="152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28" w:name="__Fieldmark__764_1084765289"/>
            <w:bookmarkStart w:id="1529" w:name="__Fieldmark__764_1084765289"/>
            <w:bookmarkEnd w:id="152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30" w:name="__Fieldmark__765_1084765289"/>
            <w:bookmarkStart w:id="1531" w:name="__Fieldmark__765_1084765289"/>
            <w:bookmarkEnd w:id="153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9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i/>
                <w:i/>
                <w:sz w:val="22"/>
                <w:szCs w:val="22"/>
              </w:rPr>
            </w:pPr>
            <w:r>
              <w:rPr>
                <w:i/>
                <w:sz w:val="22"/>
                <w:szCs w:val="22"/>
              </w:rPr>
              <w:t>Prepare placement providers for placement of a chil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32" w:name="__Fieldmark__766_1084765289"/>
            <w:bookmarkStart w:id="1533" w:name="__Fieldmark__766_1084765289"/>
            <w:bookmarkEnd w:id="153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34" w:name="__Fieldmark__767_1084765289"/>
            <w:bookmarkStart w:id="1535" w:name="__Fieldmark__767_1084765289"/>
            <w:bookmarkEnd w:id="153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36" w:name="__Fieldmark__768_1084765289"/>
            <w:bookmarkStart w:id="1537" w:name="__Fieldmark__768_1084765289"/>
            <w:bookmarkEnd w:id="153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38" w:name="__Fieldmark__769_1084765289"/>
            <w:bookmarkStart w:id="1539" w:name="__Fieldmark__769_1084765289"/>
            <w:bookmarkEnd w:id="153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40" w:name="__Fieldmark__770_1084765289"/>
            <w:bookmarkStart w:id="1541" w:name="__Fieldmark__770_1084765289"/>
            <w:bookmarkEnd w:id="154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42" w:name="__Fieldmark__771_1084765289"/>
            <w:bookmarkStart w:id="1543" w:name="__Fieldmark__771_1084765289"/>
            <w:bookmarkEnd w:id="154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9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et minimum requirements for caseworker contact with chil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44" w:name="__Fieldmark__772_1084765289"/>
            <w:bookmarkStart w:id="1545" w:name="__Fieldmark__772_1084765289"/>
            <w:bookmarkEnd w:id="154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46" w:name="__Fieldmark__773_1084765289"/>
            <w:bookmarkStart w:id="1547" w:name="__Fieldmark__773_1084765289"/>
            <w:bookmarkEnd w:id="154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48" w:name="__Fieldmark__774_1084765289"/>
            <w:bookmarkStart w:id="1549" w:name="__Fieldmark__774_1084765289"/>
            <w:bookmarkEnd w:id="154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50" w:name="__Fieldmark__775_1084765289"/>
            <w:bookmarkStart w:id="1551" w:name="__Fieldmark__775_1084765289"/>
            <w:bookmarkEnd w:id="155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52" w:name="__Fieldmark__776_1084765289"/>
            <w:bookmarkStart w:id="1553" w:name="__Fieldmark__776_1084765289"/>
            <w:bookmarkEnd w:id="155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54" w:name="__Fieldmark__777_1084765289"/>
            <w:bookmarkStart w:id="1555" w:name="__Fieldmark__777_1084765289"/>
            <w:bookmarkEnd w:id="155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01</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Create and modify family interaction plans, including sibling interac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56" w:name="__Fieldmark__778_1084765289"/>
            <w:bookmarkStart w:id="1557" w:name="__Fieldmark__778_1084765289"/>
            <w:bookmarkEnd w:id="155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58" w:name="__Fieldmark__779_1084765289"/>
            <w:bookmarkStart w:id="1559" w:name="__Fieldmark__779_1084765289"/>
            <w:bookmarkEnd w:id="155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60" w:name="__Fieldmark__780_1084765289"/>
            <w:bookmarkStart w:id="1561" w:name="__Fieldmark__780_1084765289"/>
            <w:bookmarkEnd w:id="156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62" w:name="__Fieldmark__781_1084765289"/>
            <w:bookmarkStart w:id="1563" w:name="__Fieldmark__781_1084765289"/>
            <w:bookmarkEnd w:id="156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64" w:name="__Fieldmark__782_1084765289"/>
            <w:bookmarkStart w:id="1565" w:name="__Fieldmark__782_1084765289"/>
            <w:bookmarkEnd w:id="156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66" w:name="__Fieldmark__783_1084765289"/>
            <w:bookmarkStart w:id="1567" w:name="__Fieldmark__783_1084765289"/>
            <w:bookmarkEnd w:id="156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0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et requirements for transition-to-discharge and independent livin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68" w:name="__Fieldmark__784_1084765289"/>
            <w:bookmarkStart w:id="1569" w:name="__Fieldmark__784_1084765289"/>
            <w:bookmarkEnd w:id="156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70" w:name="__Fieldmark__785_1084765289"/>
            <w:bookmarkStart w:id="1571" w:name="__Fieldmark__785_1084765289"/>
            <w:bookmarkEnd w:id="157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72" w:name="__Fieldmark__786_1084765289"/>
            <w:bookmarkStart w:id="1573" w:name="__Fieldmark__786_1084765289"/>
            <w:bookmarkEnd w:id="157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74" w:name="__Fieldmark__787_1084765289"/>
            <w:bookmarkStart w:id="1575" w:name="__Fieldmark__787_1084765289"/>
            <w:bookmarkEnd w:id="157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76" w:name="__Fieldmark__788_1084765289"/>
            <w:bookmarkStart w:id="1577" w:name="__Fieldmark__788_1084765289"/>
            <w:bookmarkEnd w:id="157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78" w:name="__Fieldmark__789_1084765289"/>
            <w:bookmarkStart w:id="1579" w:name="__Fieldmark__789_1084765289"/>
            <w:bookmarkEnd w:id="157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0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contextualSpacing/>
              <w:rPr>
                <w:rFonts w:eastAsia="Calibri"/>
                <w:i/>
                <w:i/>
                <w:sz w:val="22"/>
                <w:szCs w:val="22"/>
              </w:rPr>
            </w:pPr>
            <w:r>
              <w:rPr>
                <w:i/>
                <w:sz w:val="22"/>
                <w:szCs w:val="22"/>
              </w:rPr>
              <w:t xml:space="preserve">Facilitate planning with the family and their team, which will result in sustainable change, maximizing the assurance of safety, permanence and well-being for the child(ren).  (This includes tracking and adjusting.)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80" w:name="__Fieldmark__790_1084765289"/>
            <w:bookmarkStart w:id="1581" w:name="__Fieldmark__790_1084765289"/>
            <w:bookmarkEnd w:id="158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82" w:name="__Fieldmark__791_1084765289"/>
            <w:bookmarkStart w:id="1583" w:name="__Fieldmark__791_1084765289"/>
            <w:bookmarkEnd w:id="158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84" w:name="__Fieldmark__792_1084765289"/>
            <w:bookmarkStart w:id="1585" w:name="__Fieldmark__792_1084765289"/>
            <w:bookmarkEnd w:id="158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86" w:name="__Fieldmark__793_1084765289"/>
            <w:bookmarkStart w:id="1587" w:name="__Fieldmark__793_1084765289"/>
            <w:bookmarkEnd w:id="158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88" w:name="__Fieldmark__794_1084765289"/>
            <w:bookmarkStart w:id="1589" w:name="__Fieldmark__794_1084765289"/>
            <w:bookmarkEnd w:id="158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90" w:name="__Fieldmark__795_1084765289"/>
            <w:bookmarkStart w:id="1591" w:name="__Fieldmark__795_1084765289"/>
            <w:bookmarkEnd w:id="159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05</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Develop a plan, with the family and their team, based on information gathered through assessmen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92" w:name="__Fieldmark__796_1084765289"/>
            <w:bookmarkStart w:id="1593" w:name="__Fieldmark__796_1084765289"/>
            <w:bookmarkEnd w:id="159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94" w:name="__Fieldmark__797_1084765289"/>
            <w:bookmarkStart w:id="1595" w:name="__Fieldmark__797_1084765289"/>
            <w:bookmarkEnd w:id="159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96" w:name="__Fieldmark__798_1084765289"/>
            <w:bookmarkStart w:id="1597" w:name="__Fieldmark__798_1084765289"/>
            <w:bookmarkEnd w:id="159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598" w:name="__Fieldmark__799_1084765289"/>
            <w:bookmarkStart w:id="1599" w:name="__Fieldmark__799_1084765289"/>
            <w:bookmarkEnd w:id="159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00" w:name="__Fieldmark__800_1084765289"/>
            <w:bookmarkStart w:id="1601" w:name="__Fieldmark__800_1084765289"/>
            <w:bookmarkEnd w:id="160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02" w:name="__Fieldmark__801_1084765289"/>
            <w:bookmarkStart w:id="1603" w:name="__Fieldmark__801_1084765289"/>
            <w:bookmarkEnd w:id="160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06</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Discuss plan options including the conditions, steps, and consequences associated with all persons involved in the pl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04" w:name="__Fieldmark__802_1084765289"/>
            <w:bookmarkStart w:id="1605" w:name="__Fieldmark__802_1084765289"/>
            <w:bookmarkEnd w:id="160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06" w:name="__Fieldmark__803_1084765289"/>
            <w:bookmarkStart w:id="1607" w:name="__Fieldmark__803_1084765289"/>
            <w:bookmarkEnd w:id="160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08" w:name="__Fieldmark__804_1084765289"/>
            <w:bookmarkStart w:id="1609" w:name="__Fieldmark__804_1084765289"/>
            <w:bookmarkEnd w:id="160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10" w:name="__Fieldmark__805_1084765289"/>
            <w:bookmarkStart w:id="1611" w:name="__Fieldmark__805_1084765289"/>
            <w:bookmarkEnd w:id="161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12" w:name="__Fieldmark__806_1084765289"/>
            <w:bookmarkStart w:id="1613" w:name="__Fieldmark__806_1084765289"/>
            <w:bookmarkEnd w:id="161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14" w:name="__Fieldmark__807_1084765289"/>
            <w:bookmarkStart w:id="1615" w:name="__Fieldmark__807_1084765289"/>
            <w:bookmarkEnd w:id="161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11</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Identify interventions (with the family) including specific people or provider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16" w:name="__Fieldmark__808_1084765289"/>
            <w:bookmarkStart w:id="1617" w:name="__Fieldmark__808_1084765289"/>
            <w:bookmarkEnd w:id="161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18" w:name="__Fieldmark__809_1084765289"/>
            <w:bookmarkStart w:id="1619" w:name="__Fieldmark__809_1084765289"/>
            <w:bookmarkEnd w:id="161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20" w:name="__Fieldmark__810_1084765289"/>
            <w:bookmarkStart w:id="1621" w:name="__Fieldmark__810_1084765289"/>
            <w:bookmarkEnd w:id="162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22" w:name="__Fieldmark__811_1084765289"/>
            <w:bookmarkStart w:id="1623" w:name="__Fieldmark__811_1084765289"/>
            <w:bookmarkEnd w:id="162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24" w:name="__Fieldmark__812_1084765289"/>
            <w:bookmarkStart w:id="1625" w:name="__Fieldmark__812_1084765289"/>
            <w:bookmarkEnd w:id="162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26" w:name="__Fieldmark__813_1084765289"/>
            <w:bookmarkStart w:id="1627" w:name="__Fieldmark__813_1084765289"/>
            <w:bookmarkEnd w:id="162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12</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nect family to intervention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28" w:name="__Fieldmark__814_1084765289"/>
            <w:bookmarkStart w:id="1629" w:name="__Fieldmark__814_1084765289"/>
            <w:bookmarkEnd w:id="162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30" w:name="__Fieldmark__815_1084765289"/>
            <w:bookmarkStart w:id="1631" w:name="__Fieldmark__815_1084765289"/>
            <w:bookmarkEnd w:id="163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32" w:name="__Fieldmark__816_1084765289"/>
            <w:bookmarkStart w:id="1633" w:name="__Fieldmark__816_1084765289"/>
            <w:bookmarkEnd w:id="163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34" w:name="__Fieldmark__817_1084765289"/>
            <w:bookmarkStart w:id="1635" w:name="__Fieldmark__817_1084765289"/>
            <w:bookmarkEnd w:id="163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36" w:name="__Fieldmark__818_1084765289"/>
            <w:bookmarkStart w:id="1637" w:name="__Fieldmark__818_1084765289"/>
            <w:bookmarkEnd w:id="163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38" w:name="__Fieldmark__819_1084765289"/>
            <w:bookmarkStart w:id="1639" w:name="__Fieldmark__819_1084765289"/>
            <w:bookmarkEnd w:id="163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18</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reate a Permanency Plan and provide copies to required parties (child's parent or guardian, child or child's Counsel (GAL or CASA) and to the district attorney or corporation counse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40" w:name="__Fieldmark__820_1084765289"/>
            <w:bookmarkStart w:id="1641" w:name="__Fieldmark__820_1084765289"/>
            <w:bookmarkEnd w:id="164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42" w:name="__Fieldmark__821_1084765289"/>
            <w:bookmarkStart w:id="1643" w:name="__Fieldmark__821_1084765289"/>
            <w:bookmarkEnd w:id="164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44" w:name="__Fieldmark__822_1084765289"/>
            <w:bookmarkStart w:id="1645" w:name="__Fieldmark__822_1084765289"/>
            <w:bookmarkEnd w:id="164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46" w:name="__Fieldmark__823_1084765289"/>
            <w:bookmarkStart w:id="1647" w:name="__Fieldmark__823_1084765289"/>
            <w:bookmarkEnd w:id="164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48" w:name="__Fieldmark__824_1084765289"/>
            <w:bookmarkStart w:id="1649" w:name="__Fieldmark__824_1084765289"/>
            <w:bookmarkEnd w:id="164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50" w:name="__Fieldmark__825_1084765289"/>
            <w:bookmarkStart w:id="1651" w:name="__Fieldmark__825_1084765289"/>
            <w:bookmarkEnd w:id="165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1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stablish concurrent permanence goal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52" w:name="__Fieldmark__826_1084765289"/>
            <w:bookmarkStart w:id="1653" w:name="__Fieldmark__826_1084765289"/>
            <w:bookmarkEnd w:id="165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54" w:name="__Fieldmark__827_1084765289"/>
            <w:bookmarkStart w:id="1655" w:name="__Fieldmark__827_1084765289"/>
            <w:bookmarkEnd w:id="165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56" w:name="__Fieldmark__828_1084765289"/>
            <w:bookmarkStart w:id="1657" w:name="__Fieldmark__828_1084765289"/>
            <w:bookmarkEnd w:id="165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58" w:name="__Fieldmark__829_1084765289"/>
            <w:bookmarkStart w:id="1659" w:name="__Fieldmark__829_1084765289"/>
            <w:bookmarkEnd w:id="165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60" w:name="__Fieldmark__830_1084765289"/>
            <w:bookmarkStart w:id="1661" w:name="__Fieldmark__830_1084765289"/>
            <w:bookmarkEnd w:id="166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62" w:name="__Fieldmark__831_1084765289"/>
            <w:bookmarkStart w:id="1663" w:name="__Fieldmark__831_1084765289"/>
            <w:bookmarkEnd w:id="166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2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acilitate the move to a permanent placement when reunification is not the Permanency Pl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64" w:name="__Fieldmark__832_1084765289"/>
            <w:bookmarkStart w:id="1665" w:name="__Fieldmark__832_1084765289"/>
            <w:bookmarkEnd w:id="166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66" w:name="__Fieldmark__833_1084765289"/>
            <w:bookmarkStart w:id="1667" w:name="__Fieldmark__833_1084765289"/>
            <w:bookmarkEnd w:id="166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68" w:name="__Fieldmark__834_1084765289"/>
            <w:bookmarkStart w:id="1669" w:name="__Fieldmark__834_1084765289"/>
            <w:bookmarkEnd w:id="166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70" w:name="__Fieldmark__835_1084765289"/>
            <w:bookmarkStart w:id="1671" w:name="__Fieldmark__835_1084765289"/>
            <w:bookmarkEnd w:id="167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72" w:name="__Fieldmark__836_1084765289"/>
            <w:bookmarkStart w:id="1673" w:name="__Fieldmark__836_1084765289"/>
            <w:bookmarkEnd w:id="167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74" w:name="__Fieldmark__837_1084765289"/>
            <w:bookmarkStart w:id="1675" w:name="__Fieldmark__837_1084765289"/>
            <w:bookmarkEnd w:id="167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30</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Develop an independent living plan for a youth.</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76" w:name="__Fieldmark__838_1084765289"/>
            <w:bookmarkStart w:id="1677" w:name="__Fieldmark__838_1084765289"/>
            <w:bookmarkEnd w:id="167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78" w:name="__Fieldmark__839_1084765289"/>
            <w:bookmarkStart w:id="1679" w:name="__Fieldmark__839_1084765289"/>
            <w:bookmarkEnd w:id="167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80" w:name="__Fieldmark__840_1084765289"/>
            <w:bookmarkStart w:id="1681" w:name="__Fieldmark__840_1084765289"/>
            <w:bookmarkEnd w:id="168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82" w:name="__Fieldmark__841_1084765289"/>
            <w:bookmarkStart w:id="1683" w:name="__Fieldmark__841_1084765289"/>
            <w:bookmarkEnd w:id="168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84" w:name="__Fieldmark__842_1084765289"/>
            <w:bookmarkStart w:id="1685" w:name="__Fieldmark__842_1084765289"/>
            <w:bookmarkEnd w:id="168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86" w:name="__Fieldmark__843_1084765289"/>
            <w:bookmarkStart w:id="1687" w:name="__Fieldmark__843_1084765289"/>
            <w:bookmarkEnd w:id="168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3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velop an Independent Living Transition to Discharge (ILTD) Pla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88" w:name="__Fieldmark__844_1084765289"/>
            <w:bookmarkStart w:id="1689" w:name="__Fieldmark__844_1084765289"/>
            <w:bookmarkEnd w:id="168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90" w:name="__Fieldmark__845_1084765289"/>
            <w:bookmarkStart w:id="1691" w:name="__Fieldmark__845_1084765289"/>
            <w:bookmarkEnd w:id="169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92" w:name="__Fieldmark__846_1084765289"/>
            <w:bookmarkStart w:id="1693" w:name="__Fieldmark__846_1084765289"/>
            <w:bookmarkEnd w:id="169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94" w:name="__Fieldmark__847_1084765289"/>
            <w:bookmarkStart w:id="1695" w:name="__Fieldmark__847_1084765289"/>
            <w:bookmarkEnd w:id="169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96" w:name="__Fieldmark__848_1084765289"/>
            <w:bookmarkStart w:id="1697" w:name="__Fieldmark__848_1084765289"/>
            <w:bookmarkEnd w:id="169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698" w:name="__Fieldmark__849_1084765289"/>
            <w:bookmarkStart w:id="1699" w:name="__Fieldmark__849_1084765289"/>
            <w:bookmarkEnd w:id="169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35</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intain independent living services as required for youth up to age 2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00" w:name="__Fieldmark__850_1084765289"/>
            <w:bookmarkStart w:id="1701" w:name="__Fieldmark__850_1084765289"/>
            <w:bookmarkEnd w:id="170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02" w:name="__Fieldmark__851_1084765289"/>
            <w:bookmarkStart w:id="1703" w:name="__Fieldmark__851_1084765289"/>
            <w:bookmarkEnd w:id="170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04" w:name="__Fieldmark__852_1084765289"/>
            <w:bookmarkStart w:id="1705" w:name="__Fieldmark__852_1084765289"/>
            <w:bookmarkEnd w:id="170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06" w:name="__Fieldmark__853_1084765289"/>
            <w:bookmarkStart w:id="1707" w:name="__Fieldmark__853_1084765289"/>
            <w:bookmarkEnd w:id="170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08" w:name="__Fieldmark__854_1084765289"/>
            <w:bookmarkStart w:id="1709" w:name="__Fieldmark__854_1084765289"/>
            <w:bookmarkEnd w:id="170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10" w:name="__Fieldmark__855_1084765289"/>
            <w:bookmarkStart w:id="1711" w:name="__Fieldmark__855_1084765289"/>
            <w:bookmarkEnd w:id="171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38</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Ensure informal or formal supports are in place prior to case closure (i.e., arrangements, connections, and supports within a family network or community for the caregiver and provide resources and assistan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12" w:name="__Fieldmark__856_1084765289"/>
            <w:bookmarkStart w:id="1713" w:name="__Fieldmark__856_1084765289"/>
            <w:bookmarkEnd w:id="171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14" w:name="__Fieldmark__857_1084765289"/>
            <w:bookmarkStart w:id="1715" w:name="__Fieldmark__857_1084765289"/>
            <w:bookmarkEnd w:id="171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16" w:name="__Fieldmark__858_1084765289"/>
            <w:bookmarkStart w:id="1717" w:name="__Fieldmark__858_1084765289"/>
            <w:bookmarkEnd w:id="171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18" w:name="__Fieldmark__859_1084765289"/>
            <w:bookmarkStart w:id="1719" w:name="__Fieldmark__859_1084765289"/>
            <w:bookmarkEnd w:id="171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20" w:name="__Fieldmark__860_1084765289"/>
            <w:bookmarkStart w:id="1721" w:name="__Fieldmark__860_1084765289"/>
            <w:bookmarkEnd w:id="172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22" w:name="__Fieldmark__861_1084765289"/>
            <w:bookmarkStart w:id="1723" w:name="__Fieldmark__861_1084765289"/>
            <w:bookmarkEnd w:id="172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40</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Develop a plan for identifying and meeting child and family needs after agency involvement has conclude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24" w:name="__Fieldmark__862_1084765289"/>
            <w:bookmarkStart w:id="1725" w:name="__Fieldmark__862_1084765289"/>
            <w:bookmarkEnd w:id="172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26" w:name="__Fieldmark__863_1084765289"/>
            <w:bookmarkStart w:id="1727" w:name="__Fieldmark__863_1084765289"/>
            <w:bookmarkEnd w:id="172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28" w:name="__Fieldmark__864_1084765289"/>
            <w:bookmarkStart w:id="1729" w:name="__Fieldmark__864_1084765289"/>
            <w:bookmarkEnd w:id="172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30" w:name="__Fieldmark__865_1084765289"/>
            <w:bookmarkStart w:id="1731" w:name="__Fieldmark__865_1084765289"/>
            <w:bookmarkEnd w:id="173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32" w:name="__Fieldmark__866_1084765289"/>
            <w:bookmarkStart w:id="1733" w:name="__Fieldmark__866_1084765289"/>
            <w:bookmarkEnd w:id="173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34" w:name="__Fieldmark__867_1084765289"/>
            <w:bookmarkStart w:id="1735" w:name="__Fieldmark__867_1084765289"/>
            <w:bookmarkEnd w:id="173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43</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eet addition Ongoing Standard requirements when a family no longer accepts servi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36" w:name="__Fieldmark__868_1084765289"/>
            <w:bookmarkStart w:id="1737" w:name="__Fieldmark__868_1084765289"/>
            <w:bookmarkEnd w:id="173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38" w:name="__Fieldmark__869_1084765289"/>
            <w:bookmarkStart w:id="1739" w:name="__Fieldmark__869_1084765289"/>
            <w:bookmarkEnd w:id="173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40" w:name="__Fieldmark__870_1084765289"/>
            <w:bookmarkStart w:id="1741" w:name="__Fieldmark__870_1084765289"/>
            <w:bookmarkEnd w:id="174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42" w:name="__Fieldmark__871_1084765289"/>
            <w:bookmarkStart w:id="1743" w:name="__Fieldmark__871_1084765289"/>
            <w:bookmarkEnd w:id="174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44" w:name="__Fieldmark__872_1084765289"/>
            <w:bookmarkStart w:id="1745" w:name="__Fieldmark__872_1084765289"/>
            <w:bookmarkEnd w:id="174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46" w:name="__Fieldmark__873_1084765289"/>
            <w:bookmarkStart w:id="1747" w:name="__Fieldmark__873_1084765289"/>
            <w:bookmarkEnd w:id="174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4.d</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es research skills to analyze, monitor, and evaluate interventions in the focus area.</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48" w:name="__Fieldmark__874_1084765289"/>
            <w:bookmarkStart w:id="1749" w:name="__Fieldmark__874_1084765289"/>
            <w:bookmarkEnd w:id="174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50" w:name="__Fieldmark__875_1084765289"/>
            <w:bookmarkStart w:id="1751" w:name="__Fieldmark__875_1084765289"/>
            <w:bookmarkEnd w:id="175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52" w:name="__Fieldmark__876_1084765289"/>
            <w:bookmarkStart w:id="1753" w:name="__Fieldmark__876_1084765289"/>
            <w:bookmarkEnd w:id="175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54" w:name="__Fieldmark__877_1084765289"/>
            <w:bookmarkStart w:id="1755" w:name="__Fieldmark__877_1084765289"/>
            <w:bookmarkEnd w:id="175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56" w:name="__Fieldmark__878_1084765289"/>
            <w:bookmarkStart w:id="1757" w:name="__Fieldmark__878_1084765289"/>
            <w:bookmarkEnd w:id="175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58" w:name="__Fieldmark__879_1084765289"/>
            <w:bookmarkStart w:id="1759" w:name="__Fieldmark__879_1084765289"/>
            <w:bookmarkEnd w:id="175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14</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Measure plan progress (toward enhancing protective capacities, eliminating impending danger, maintaining well-being, and achieving permanenc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60" w:name="__Fieldmark__880_1084765289"/>
            <w:bookmarkStart w:id="1761" w:name="__Fieldmark__880_1084765289"/>
            <w:bookmarkEnd w:id="176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62" w:name="__Fieldmark__881_1084765289"/>
            <w:bookmarkStart w:id="1763" w:name="__Fieldmark__881_1084765289"/>
            <w:bookmarkEnd w:id="176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64" w:name="__Fieldmark__882_1084765289"/>
            <w:bookmarkStart w:id="1765" w:name="__Fieldmark__882_1084765289"/>
            <w:bookmarkEnd w:id="176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66" w:name="__Fieldmark__883_1084765289"/>
            <w:bookmarkStart w:id="1767" w:name="__Fieldmark__883_1084765289"/>
            <w:bookmarkEnd w:id="176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68" w:name="__Fieldmark__884_1084765289"/>
            <w:bookmarkStart w:id="1769" w:name="__Fieldmark__884_1084765289"/>
            <w:bookmarkEnd w:id="176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70" w:name="__Fieldmark__885_1084765289"/>
            <w:bookmarkStart w:id="1771" w:name="__Fieldmark__885_1084765289"/>
            <w:bookmarkEnd w:id="1771"/>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3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acilitate and monitor independent living plan implement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72" w:name="__Fieldmark__886_1084765289"/>
            <w:bookmarkStart w:id="1773" w:name="__Fieldmark__886_1084765289"/>
            <w:bookmarkEnd w:id="177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74" w:name="__Fieldmark__887_1084765289"/>
            <w:bookmarkStart w:id="1775" w:name="__Fieldmark__887_1084765289"/>
            <w:bookmarkEnd w:id="177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76" w:name="__Fieldmark__888_1084765289"/>
            <w:bookmarkStart w:id="1777" w:name="__Fieldmark__888_1084765289"/>
            <w:bookmarkEnd w:id="177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78" w:name="__Fieldmark__889_1084765289"/>
            <w:bookmarkStart w:id="1779" w:name="__Fieldmark__889_1084765289"/>
            <w:bookmarkEnd w:id="1779"/>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80" w:name="__Fieldmark__890_1084765289"/>
            <w:bookmarkStart w:id="1781" w:name="__Fieldmark__890_1084765289"/>
            <w:bookmarkEnd w:id="178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82" w:name="__Fieldmark__891_1084765289"/>
            <w:bookmarkStart w:id="1783" w:name="__Fieldmark__891_1084765289"/>
            <w:bookmarkEnd w:id="178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3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acilitate and monitor Independent Living Transition to Discharge (ILTD) Plan implementation.</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84" w:name="__Fieldmark__892_1084765289"/>
            <w:bookmarkStart w:id="1785" w:name="__Fieldmark__892_1084765289"/>
            <w:bookmarkEnd w:id="178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86" w:name="__Fieldmark__893_1084765289"/>
            <w:bookmarkStart w:id="1787" w:name="__Fieldmark__893_1084765289"/>
            <w:bookmarkEnd w:id="178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88" w:name="__Fieldmark__894_1084765289"/>
            <w:bookmarkStart w:id="1789" w:name="__Fieldmark__894_1084765289"/>
            <w:bookmarkEnd w:id="178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90" w:name="__Fieldmark__895_1084765289"/>
            <w:bookmarkStart w:id="1791" w:name="__Fieldmark__895_1084765289"/>
            <w:bookmarkEnd w:id="179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92" w:name="__Fieldmark__896_1084765289"/>
            <w:bookmarkStart w:id="1793" w:name="__Fieldmark__896_1084765289"/>
            <w:bookmarkEnd w:id="179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94" w:name="__Fieldmark__897_1084765289"/>
            <w:bookmarkStart w:id="1795" w:name="__Fieldmark__897_1084765289"/>
            <w:bookmarkEnd w:id="179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36</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lose a case in a way that maximizes the likelihood of sustainable chang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96" w:name="__Fieldmark__898_1084765289"/>
            <w:bookmarkStart w:id="1797" w:name="__Fieldmark__898_1084765289"/>
            <w:bookmarkEnd w:id="179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798" w:name="__Fieldmark__899_1084765289"/>
            <w:bookmarkStart w:id="1799" w:name="__Fieldmark__899_1084765289"/>
            <w:bookmarkEnd w:id="179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00" w:name="__Fieldmark__900_1084765289"/>
            <w:bookmarkStart w:id="1801" w:name="__Fieldmark__900_1084765289"/>
            <w:bookmarkEnd w:id="180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02" w:name="__Fieldmark__901_1084765289"/>
            <w:bookmarkStart w:id="1803" w:name="__Fieldmark__901_1084765289"/>
            <w:bookmarkEnd w:id="180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04" w:name="__Fieldmark__902_1084765289"/>
            <w:bookmarkStart w:id="1805" w:name="__Fieldmark__902_1084765289"/>
            <w:bookmarkEnd w:id="180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06" w:name="__Fieldmark__903_1084765289"/>
            <w:bookmarkStart w:id="1807" w:name="__Fieldmark__903_1084765289"/>
            <w:bookmarkEnd w:id="180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37</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Work with a family to determine appropriateness of case closur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08" w:name="__Fieldmark__904_1084765289"/>
            <w:bookmarkStart w:id="1809" w:name="__Fieldmark__904_1084765289"/>
            <w:bookmarkEnd w:id="180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10" w:name="__Fieldmark__905_1084765289"/>
            <w:bookmarkStart w:id="1811" w:name="__Fieldmark__905_1084765289"/>
            <w:bookmarkEnd w:id="181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12" w:name="__Fieldmark__906_1084765289"/>
            <w:bookmarkStart w:id="1813" w:name="__Fieldmark__906_1084765289"/>
            <w:bookmarkEnd w:id="181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14" w:name="__Fieldmark__907_1084765289"/>
            <w:bookmarkStart w:id="1815" w:name="__Fieldmark__907_1084765289"/>
            <w:bookmarkEnd w:id="181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16" w:name="__Fieldmark__908_1084765289"/>
            <w:bookmarkStart w:id="1817" w:name="__Fieldmark__908_1084765289"/>
            <w:bookmarkEnd w:id="181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18" w:name="__Fieldmark__909_1084765289"/>
            <w:bookmarkStart w:id="1819" w:name="__Fieldmark__909_1084765289"/>
            <w:bookmarkEnd w:id="181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5.d</w:t>
            </w:r>
          </w:p>
        </w:tc>
        <w:tc>
          <w:tcPr>
            <w:tcW w:w="5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es and disseminates evaluation results to a variety of audience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20" w:name="__Fieldmark__910_1084765289"/>
            <w:bookmarkStart w:id="1821" w:name="__Fieldmark__910_1084765289"/>
            <w:bookmarkEnd w:id="182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22" w:name="__Fieldmark__911_1084765289"/>
            <w:bookmarkStart w:id="1823" w:name="__Fieldmark__911_1084765289"/>
            <w:bookmarkEnd w:id="182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24" w:name="__Fieldmark__912_1084765289"/>
            <w:bookmarkStart w:id="1825" w:name="__Fieldmark__912_1084765289"/>
            <w:bookmarkEnd w:id="182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26" w:name="__Fieldmark__913_1084765289"/>
            <w:bookmarkStart w:id="1827" w:name="__Fieldmark__913_1084765289"/>
            <w:bookmarkEnd w:id="182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28" w:name="__Fieldmark__914_1084765289"/>
            <w:bookmarkStart w:id="1829" w:name="__Fieldmark__914_1084765289"/>
            <w:bookmarkEnd w:id="182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30" w:name="__Fieldmark__915_1084765289"/>
            <w:bookmarkStart w:id="1831" w:name="__Fieldmark__915_1084765289"/>
            <w:bookmarkEnd w:id="1831"/>
            <w:r>
              <w:rPr>
                <w:b/>
                <w:i/>
              </w:rPr>
            </w:r>
            <w:r>
              <w:rPr>
                <w:i/>
                <w:b/>
              </w:rPr>
              <w:fldChar w:fldCharType="end"/>
            </w:r>
            <w:r>
              <w:rPr>
                <w:b/>
                <w:i/>
              </w:rPr>
              <w:t xml:space="preserve">   </w:t>
            </w:r>
          </w:p>
        </w:tc>
      </w:tr>
      <w:tr>
        <w:trPr>
          <w:trHeight w:val="44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2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i/>
                <w:i/>
                <w:sz w:val="22"/>
                <w:szCs w:val="22"/>
              </w:rPr>
            </w:pPr>
            <w:r>
              <w:rPr>
                <w:i/>
                <w:sz w:val="22"/>
                <w:szCs w:val="22"/>
              </w:rPr>
              <w:t>Document accurately, sufficiently and succinctly in eWiSACWIS and case record.</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32" w:name="__Fieldmark__916_1084765289"/>
            <w:bookmarkStart w:id="1833" w:name="__Fieldmark__916_1084765289"/>
            <w:bookmarkEnd w:id="183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34" w:name="__Fieldmark__917_1084765289"/>
            <w:bookmarkStart w:id="1835" w:name="__Fieldmark__917_1084765289"/>
            <w:bookmarkEnd w:id="183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36" w:name="__Fieldmark__918_1084765289"/>
            <w:bookmarkStart w:id="1837" w:name="__Fieldmark__918_1084765289"/>
            <w:bookmarkEnd w:id="183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38" w:name="__Fieldmark__919_1084765289"/>
            <w:bookmarkStart w:id="1839" w:name="__Fieldmark__919_1084765289"/>
            <w:bookmarkEnd w:id="183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40" w:name="__Fieldmark__920_1084765289"/>
            <w:bookmarkStart w:id="1841" w:name="__Fieldmark__920_1084765289"/>
            <w:bookmarkEnd w:id="184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42" w:name="__Fieldmark__921_1084765289"/>
            <w:bookmarkStart w:id="1843" w:name="__Fieldmark__921_1084765289"/>
            <w:bookmarkEnd w:id="1843"/>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09</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ocument plan in eWiSACWI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44" w:name="__Fieldmark__922_1084765289"/>
            <w:bookmarkStart w:id="1845" w:name="__Fieldmark__922_1084765289"/>
            <w:bookmarkEnd w:id="184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46" w:name="__Fieldmark__923_1084765289"/>
            <w:bookmarkStart w:id="1847" w:name="__Fieldmark__923_1084765289"/>
            <w:bookmarkEnd w:id="184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48" w:name="__Fieldmark__924_1084765289"/>
            <w:bookmarkStart w:id="1849" w:name="__Fieldmark__924_1084765289"/>
            <w:bookmarkEnd w:id="184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50" w:name="__Fieldmark__925_1084765289"/>
            <w:bookmarkStart w:id="1851" w:name="__Fieldmark__925_1084765289"/>
            <w:bookmarkEnd w:id="1851"/>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52" w:name="__Fieldmark__926_1084765289"/>
            <w:bookmarkStart w:id="1853" w:name="__Fieldmark__926_1084765289"/>
            <w:bookmarkEnd w:id="185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54" w:name="__Fieldmark__927_1084765289"/>
            <w:bookmarkStart w:id="1855" w:name="__Fieldmark__927_1084765289"/>
            <w:bookmarkEnd w:id="1855"/>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1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ocument use of interventions (i.e., type of service, dates, provider, payment) in eWiSACWI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56" w:name="__Fieldmark__928_1084765289"/>
            <w:bookmarkStart w:id="1857" w:name="__Fieldmark__928_1084765289"/>
            <w:bookmarkEnd w:id="185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58" w:name="__Fieldmark__929_1084765289"/>
            <w:bookmarkStart w:id="1859" w:name="__Fieldmark__929_1084765289"/>
            <w:bookmarkEnd w:id="185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60" w:name="__Fieldmark__930_1084765289"/>
            <w:bookmarkStart w:id="1861" w:name="__Fieldmark__930_1084765289"/>
            <w:bookmarkEnd w:id="186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62" w:name="__Fieldmark__931_1084765289"/>
            <w:bookmarkStart w:id="1863" w:name="__Fieldmark__931_1084765289"/>
            <w:bookmarkEnd w:id="1863"/>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64" w:name="__Fieldmark__932_1084765289"/>
            <w:bookmarkStart w:id="1865" w:name="__Fieldmark__932_1084765289"/>
            <w:bookmarkEnd w:id="186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66" w:name="__Fieldmark__933_1084765289"/>
            <w:bookmarkStart w:id="1867" w:name="__Fieldmark__933_1084765289"/>
            <w:bookmarkEnd w:id="1867"/>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39</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Ensure that the transition to case closure is communicated to others involved in the case (incl. District Attorney or Corporation Counsel).</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68" w:name="__Fieldmark__934_1084765289"/>
            <w:bookmarkStart w:id="1869" w:name="__Fieldmark__934_1084765289"/>
            <w:bookmarkEnd w:id="186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70" w:name="__Fieldmark__935_1084765289"/>
            <w:bookmarkStart w:id="1871" w:name="__Fieldmark__935_1084765289"/>
            <w:bookmarkEnd w:id="187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72" w:name="__Fieldmark__936_1084765289"/>
            <w:bookmarkStart w:id="1873" w:name="__Fieldmark__936_1084765289"/>
            <w:bookmarkEnd w:id="187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74" w:name="__Fieldmark__937_1084765289"/>
            <w:bookmarkStart w:id="1875" w:name="__Fieldmark__937_1084765289"/>
            <w:bookmarkEnd w:id="1875"/>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76" w:name="__Fieldmark__938_1084765289"/>
            <w:bookmarkStart w:id="1877" w:name="__Fieldmark__938_1084765289"/>
            <w:bookmarkEnd w:id="1877"/>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78" w:name="__Fieldmark__939_1084765289"/>
            <w:bookmarkStart w:id="1879" w:name="__Fieldmark__939_1084765289"/>
            <w:bookmarkEnd w:id="1879"/>
            <w:r>
              <w:rPr>
                <w:b/>
                <w:i/>
              </w:rPr>
            </w:r>
            <w:r>
              <w:rPr>
                <w:i/>
                <w:b/>
              </w:rPr>
              <w:fldChar w:fldCharType="end"/>
            </w:r>
            <w:r>
              <w:rPr>
                <w:b/>
                <w:i/>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W142</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ocument case closure and the termination of all plans and placements in eWiSACWIS.</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5</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80" w:name="__Fieldmark__940_1084765289"/>
            <w:bookmarkStart w:id="1881" w:name="__Fieldmark__940_1084765289"/>
            <w:bookmarkEnd w:id="1881"/>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82" w:name="__Fieldmark__941_1084765289"/>
            <w:bookmarkStart w:id="1883" w:name="__Fieldmark__941_1084765289"/>
            <w:bookmarkEnd w:id="1883"/>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84" w:name="__Fieldmark__942_1084765289"/>
            <w:bookmarkStart w:id="1885" w:name="__Fieldmark__942_1084765289"/>
            <w:bookmarkEnd w:id="1885"/>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86" w:name="__Fieldmark__943_1084765289"/>
            <w:bookmarkStart w:id="1887" w:name="__Fieldmark__943_1084765289"/>
            <w:bookmarkEnd w:id="1887"/>
            <w:r>
              <w:rPr>
                <w:b/>
                <w:i/>
              </w:rPr>
            </w:r>
            <w:r>
              <w:rPr>
                <w:i/>
                <w:b/>
              </w:rPr>
              <w:fldChar w:fldCharType="end"/>
            </w:r>
            <w:r>
              <w:rPr>
                <w:b/>
                <w:i/>
              </w:rPr>
              <w:t xml:space="preserve">   </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88" w:name="__Fieldmark__944_1084765289"/>
            <w:bookmarkStart w:id="1889" w:name="__Fieldmark__944_1084765289"/>
            <w:bookmarkEnd w:id="1889"/>
            <w:r>
              <w:rPr>
                <w:b/>
                <w:i/>
              </w:rPr>
            </w:r>
            <w:r>
              <w:rPr>
                <w:i/>
                <w:b/>
              </w:rPr>
              <w:fldChar w:fldCharType="end"/>
            </w:r>
            <w:r>
              <w:rPr>
                <w:b/>
                <w:i/>
              </w:rPr>
              <w:t xml:space="preserve">   </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a</w:t>
            </w:r>
          </w:p>
          <w:p>
            <w:pPr>
              <w:pStyle w:val="Normal"/>
              <w:jc w:val="both"/>
              <w:rPr>
                <w:i/>
                <w:i/>
                <w:sz w:val="22"/>
                <w:szCs w:val="22"/>
              </w:rPr>
            </w:pPr>
            <w:r>
              <w:fldChar w:fldCharType="begin">
                <w:ffData>
                  <w:name w:val="Check2"/>
                  <w:enabled/>
                  <w:calcOnExit w:val="0"/>
                  <w:checkBox>
                    <w:sizeAuto/>
                  </w:checkBox>
                </w:ffData>
              </w:fldChar>
            </w:r>
            <w:r>
              <w:rPr>
                <w:i/>
                <w:b/>
              </w:rPr>
              <w:instrText xml:space="preserve"> FORMCHECKBOX </w:instrText>
            </w:r>
            <w:r>
              <w:rPr>
                <w:i/>
                <w:b/>
              </w:rPr>
              <w:fldChar w:fldCharType="separate"/>
            </w:r>
            <w:bookmarkStart w:id="1890" w:name="__Fieldmark__945_1084765289"/>
            <w:bookmarkStart w:id="1891" w:name="__Fieldmark__945_1084765289"/>
            <w:bookmarkEnd w:id="1891"/>
            <w:r>
              <w:rPr>
                <w:b/>
                <w:i/>
              </w:rPr>
            </w:r>
            <w:r>
              <w:rPr>
                <w:i/>
                <w:b/>
              </w:rPr>
              <w:fldChar w:fldCharType="end"/>
            </w:r>
            <w:r>
              <w:rPr>
                <w:b/>
                <w:i/>
              </w:rPr>
              <w:t xml:space="preserve">   </w:t>
            </w:r>
          </w:p>
        </w:tc>
      </w:tr>
    </w:tbl>
    <w:p>
      <w:pPr>
        <w:pStyle w:val="Normal"/>
        <w:rPr/>
      </w:pPr>
      <w:r>
        <w:rPr/>
      </w:r>
    </w:p>
    <w:p>
      <w:pPr>
        <w:pStyle w:val="Normal"/>
        <w:rPr/>
      </w:pPr>
      <w:r>
        <w:rPr/>
        <w:tab/>
      </w:r>
      <w:r>
        <w:rPr>
          <w:b/>
          <w:u w:val="single"/>
        </w:rPr>
        <w:t>Comment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Briefly summarize the extent to which the student has: a. used the learning opportunities identified in her/his learning plan to achieve the competencies and b. made progress toward achieving the competencie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dditional comment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Field Faculty Comments:</w:t>
      </w:r>
    </w:p>
    <w:p>
      <w:pPr>
        <w:pStyle w:val="Normal"/>
        <w:pBdr>
          <w:bottom w:val="single" w:sz="12" w:space="1" w:color="000000"/>
        </w:pBdr>
        <w:rPr/>
      </w:pPr>
      <w:r>
        <w:rPr/>
      </w:r>
    </w:p>
    <w:p>
      <w:pPr>
        <w:pStyle w:val="Normal"/>
        <w:pBdr>
          <w:bottom w:val="single" w:sz="12" w:space="1" w:color="000000"/>
        </w:pBdr>
        <w:rPr/>
      </w:pPr>
      <w:r>
        <w:rPr/>
      </w:r>
    </w:p>
    <w:p>
      <w:pPr>
        <w:pStyle w:val="Normal"/>
        <w:rPr>
          <w:b/>
          <w:b/>
          <w:i/>
          <w:i/>
        </w:rPr>
      </w:pPr>
      <w:r>
        <w:rPr>
          <w:b/>
          <w:i/>
        </w:rPr>
        <w:t>The following section should be completed by the student:</w:t>
      </w:r>
    </w:p>
    <w:p>
      <w:pPr>
        <w:pStyle w:val="Normal"/>
        <w:rPr>
          <w:b/>
          <w:b/>
          <w:i/>
          <w:i/>
        </w:rPr>
      </w:pPr>
      <w:r>
        <w:rPr>
          <w:b/>
          <w:i/>
        </w:rPr>
      </w:r>
    </w:p>
    <w:p>
      <w:pPr>
        <w:pStyle w:val="Normal"/>
        <w:rPr/>
      </w:pPr>
      <w:r>
        <w:rPr/>
        <w:t>My agency supervisor and field faculty have discussed this evaluation with me, and I have received a copy.  My agreement or disagreement follow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b/>
        <w:t>I agree with the evaluation</w:t>
        <w:tab/>
        <w:t xml:space="preserve">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rPr/>
      </w:pPr>
      <w:r>
        <w:rPr/>
        <w:tab/>
        <w:t xml:space="preserve">I do not agree with evaluation  </w:t>
        <w:tab/>
      </w:r>
      <w:r>
        <w:rPr>
          <w:rFonts w:eastAsia="Symbol" w:cs="Symbol" w:ascii="Symbol" w:hAnsi="Symbol"/>
        </w:rPr>
        <w:t></w:t>
      </w:r>
    </w:p>
    <w:p>
      <w:pPr>
        <w:pStyle w:val="Normal"/>
        <w:rPr/>
      </w:pPr>
      <w:r>
        <w:rPr/>
      </w:r>
    </w:p>
    <w:p>
      <w:pPr>
        <w:pStyle w:val="Normal"/>
        <w:rPr>
          <w:b/>
          <w:b/>
        </w:rPr>
      </w:pPr>
      <w:r>
        <w:rPr>
          <w:b/>
        </w:rPr>
        <w:t>Student’s Signature ___________________________________________Date____________</w:t>
      </w:r>
    </w:p>
    <w:p>
      <w:pPr>
        <w:pStyle w:val="Normal"/>
        <w:rPr>
          <w:b/>
          <w:b/>
        </w:rPr>
      </w:pPr>
      <w:r>
        <w:rPr>
          <w:b/>
        </w:rPr>
      </w:r>
    </w:p>
    <w:p>
      <w:pPr>
        <w:pStyle w:val="Normal"/>
        <w:rPr/>
      </w:pPr>
      <w:r>
        <w:rPr/>
        <w:t>If the student disagrees with the evaluation she/he should state that disagreement in writing with relevant documentation or examples of work and submit a copy to both the agency supervisor and the field faculty by a specified due date.  A meeting between the student, agency supervisor, and faculty supervisor should then be held to discuss the disagreement.</w:t>
      </w:r>
    </w:p>
    <w:p>
      <w:pPr>
        <w:pStyle w:val="Normal"/>
        <w:rPr/>
      </w:pPr>
      <w:r>
        <w:rPr/>
      </w:r>
    </w:p>
    <w:p>
      <w:pPr>
        <w:pStyle w:val="Normal"/>
        <w:pBdr>
          <w:bottom w:val="single" w:sz="12" w:space="1" w:color="000000"/>
        </w:pBdr>
        <w:rPr/>
      </w:pPr>
      <w:r>
        <w:rPr/>
      </w:r>
    </w:p>
    <w:p>
      <w:pPr>
        <w:pStyle w:val="Normal"/>
        <w:pBdr>
          <w:bottom w:val="single" w:sz="12" w:space="1" w:color="000000"/>
        </w:pBdr>
        <w:rPr>
          <w:b/>
          <w:b/>
        </w:rPr>
      </w:pPr>
      <w:r>
        <w:rPr>
          <w:b/>
        </w:rPr>
        <w:t>Agency Supervisor’s Signature_________________________________Date_____________</w:t>
      </w:r>
    </w:p>
    <w:p>
      <w:pPr>
        <w:pStyle w:val="Normal"/>
        <w:pBdr>
          <w:bottom w:val="single" w:sz="12" w:space="1" w:color="000000"/>
        </w:pBdr>
        <w:rPr>
          <w:b/>
          <w:b/>
        </w:rPr>
      </w:pPr>
      <w:r>
        <w:rPr>
          <w:b/>
        </w:rPr>
      </w:r>
    </w:p>
    <w:p>
      <w:pPr>
        <w:pStyle w:val="Normal"/>
        <w:pBdr>
          <w:bottom w:val="single" w:sz="12" w:space="1" w:color="000000"/>
        </w:pBdr>
        <w:rPr/>
      </w:pPr>
      <w:r>
        <w:rPr/>
      </w:r>
    </w:p>
    <w:p>
      <w:pPr>
        <w:pStyle w:val="Normal"/>
        <w:pBdr>
          <w:bottom w:val="single" w:sz="12" w:space="1" w:color="000000"/>
        </w:pBdr>
        <w:rPr>
          <w:b/>
          <w:b/>
        </w:rPr>
      </w:pPr>
      <w:r>
        <w:rPr>
          <w:b/>
        </w:rPr>
        <w:t>Field Faculty’s Signature______________________________________Date______________</w:t>
      </w:r>
    </w:p>
    <w:p>
      <w:pPr>
        <w:pStyle w:val="Normal"/>
        <w:pBdr>
          <w:bottom w:val="single" w:sz="12" w:space="1" w:color="000000"/>
        </w:pBdr>
        <w:rPr>
          <w:b/>
          <w:b/>
        </w:rPr>
      </w:pPr>
      <w:r>
        <w:rPr>
          <w:b/>
        </w:rPr>
      </w:r>
    </w:p>
    <w:p>
      <w:pPr>
        <w:pStyle w:val="Normal"/>
        <w:rPr/>
      </w:pPr>
      <w:r>
        <w:rPr/>
        <w:t xml:space="preserve">This instrument is built upon one developed by  Helen E. Petracchi, PhD, ACSW, University of Pittsburgh and Charles H. Zastrow, MSW, PhD, George Williams College of Aurora University.  </w:t>
      </w:r>
    </w:p>
    <w:p>
      <w:pPr>
        <w:pStyle w:val="Normal"/>
        <w:rPr/>
      </w:pPr>
      <w:r>
        <w:rPr/>
        <w:t>Sandy Kohn, Director of Field Education, University of Wisconsin-Madison (July 2009).</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29:00Z</dcterms:created>
  <dc:creator>Sandy</dc:creator>
  <dc:description/>
  <cp:keywords/>
  <dc:language>en-US</dc:language>
  <cp:lastModifiedBy>Ellen Smith</cp:lastModifiedBy>
  <cp:lastPrinted>2015-04-15T11:27:00Z</cp:lastPrinted>
  <dcterms:modified xsi:type="dcterms:W3CDTF">2015-06-01T19:29:00Z</dcterms:modified>
  <cp:revision>2</cp:revision>
  <dc:subject/>
  <dc:title>Field Instrument</dc:title>
</cp:coreProperties>
</file>