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W Madison Child Welfare Training Program Competencies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 xml:space="preserve">Identify as a child welfare professional and conduct yourself accordingly.  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Understand the historical context relevant to child welfar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Understand the historical context relevant to working with American Indian Tribes affects families today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xplain how policy is developed (Federal, State and local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xplain the governance relationship between the Wisconsin Department of Children and Families and Wisconsin’s countie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Utilize state standards as a fundamental guide to practice</w:t>
      </w:r>
      <w:bookmarkStart w:id="0" w:name="_GoBack"/>
      <w:bookmarkEnd w:id="0"/>
      <w:r>
        <w:rPr/>
        <w:t>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monstrate adherence to State of Wisconsin Practice Principle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Adhere to professional standards of conduct related to conflicts of interest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Protect the privacy of all case participants per WI law, standards and professional ethical practic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Adhere to professional and state standards on informed consent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monstrate commitment to client’s rights to self-determinatio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Assist clients with identifying and clarifying goal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Affirm clients’ right to make their own decisions when they understand possible consequence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Use the helper and authority roles appropriately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Assure that relevant case parties are fully informed of their rights and responsibilities across the case proces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Take appropriate steps to protect your own safety (worker safety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Take sufficient steps to reduce the risk of secondary trauma and burnout?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Use supervision appropriately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monstrate a commitment to professional education and development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monstrate professional demeanor in behavior, appearance, and communicatio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ocument accurately, sufficiently and succinctly in eWiSACWIS and case record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monstrate cultural competenc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 xml:space="preserve">Demonstrate sufficient self-awareness to minimize the influence of personal biases and values in working with diverse groups. 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 xml:space="preserve">Use accurate information about the history, traditions, values, and family practices of the major ethnic groups served. 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Use appropriate practice approaches, skills and techniques that reflect an understanding of the role of culture in the helping proces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Fully inform the family (including extended family) of what to expect across the case proces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xplain the differences between the Initial Assessment and Ongoing Services processes including the roles and responsibilities of the Initial Assessment and/or Ongoing Services caseworker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xplain the reason for agency involvement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scribe the Ongoing Services process and collaboration needed from parent or caregiver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xplain the current status of the court process, as applicabl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xplain the purpose for involvement of non-custodial parents, relatives, and informal supports as potential resources for the child and family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Follow up with family after court to discuss proceedings, answer questions, and prepare for next step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 xml:space="preserve">Explain the role of the out-of-home care provider. 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xplain Adoption and Safe Families Act (ASFA) timelines and possible outcomes or consequence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Assure that there is full disclosure, both verbally and in writing, to the parents/caregivers so that they fully understand the need for timely permanence for their child throughout the life of the cas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xplain that foster care is meant to be temporary, and it is critical for children to grow up with permanent parent(s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ducate parents about the developmental and emotional harm that can result from a child placed in out-of-home care and the urgency to get the child out of placement, either through reunification with the parent(s) or into a legally permanent hom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Inform parents about the consequences of not following through with the case pla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nsure child safety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Control for present danger threat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Assess for present danger threats across the case proces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Implement Protective Plan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Manage Protective Plans per standard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Control for Impending Danger Threat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Assess Impending Danger Threats across the case proces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the level of intrusion needed to control impending danger threat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Implement Safety Plan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Manage Safety Plan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Worker can accurately assess family functioning as it relates to children’s safety, permanence and well-being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Gather all identifying information required by standards (including American Indian Heritage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Gather documented historical information on family members as required by standard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Gather information on the alleged maltreatment (e.g. allegations and family’s response to allegations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Gather information on child, adult, and family functioning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Gather information about parenting practices (includes discipline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 xml:space="preserve">Determine whether any professional evaluations (e.g., mental health, medical, developmental, educational) are needed for the child or parents/caregivers to inform assessment and case plan. 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Gather information on reports with special requirements per Chapter 4. IA Standard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Use developmental theories to inform the assessment of strengths/needs of child and family across the lifespan.</w:t>
        <w:tab/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Utilize critical thinking to inform and communicate professional judgment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 xml:space="preserve">Synthesize and interpret information gathered. 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ffectively document analysis of information and professional judgment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Communicate professional judgments to supervisor and other relevant partie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Identify individuals’ readiness for change across the case proces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Make decisions based on standards and information gathered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if WICWA is applicable in each cas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if alternative or traditional response is appropriate for family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ocument referral and coordination with the Birth-to-3 program in eWiSACWI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whether case will be screened in or out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whether report is a services or CPS cas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response tim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if the case is to be opened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if there is a need for court interventio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what is needed to support a safe, stable and permanent hom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Make case finding determination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ffectively collaborate with all relevant case participant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Meet all the requirements for making a case transition per standards and best practice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Work with the family to identify members of their family driven team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Prepare family team members for their role and responsibilities on the team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Incorporate team based practice into all stages in the case proces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Facilitate family team meeting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Work effectively with and meet all requirements when working with law enforcement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Work collaboratively with other professionals including those within agency (permanency consultants, teachers, therapists, etc.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Work collaboratively with American Indian tribe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Work collaboratively with out of home care providers.</w:t>
        <w:tab/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Work effectively with and meet all requirements when working with court system (judges, D.A, Corp Counsel, CASA, GAL, other counsel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Consult with legal parties to reach a shared understanding of the needs of the case as they relate to the court proces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Initiate court action throughout the case process when required by standards and best practice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Prepare sufficient and relevant court documents to support good decision making by the court system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Provide sufficient and relevant oral information to the court to support good decision making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 xml:space="preserve">Meet all requirements and use best practices when placing a child in out-of-home care. 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Complete legal documentation and notification requirements for taking custody of a child (WI Statute 48, 938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Change placements according to state statutes, standards and best practic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iscuss with parents the reason for removal and begin to discuss permanenc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 xml:space="preserve">Choose a placement that is in the best interests of the child based on the criteria set forth in the standards. 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Assess and confirm the placement is safe for the child, especially as it relates to placement support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Meet all requirements of Reconfirming Safe Environments, if applicable.</w:t>
        <w:tab/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If Confirming Safe Environments requirement does not apply, gather relevant and sufficient information to assure the safety of a child in placement (per safety standards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Prepare placement providers for placement of a child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Address the well-being of child(ren) at placement (medical, dental, mental health and educational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Meet minimum requirements for caseworker contact with child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ocument required information in case notes (i.e. family interaction, safety, permanence, well-being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Create and modify family interaction plans, including sibling interactio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 xml:space="preserve">Meet additional requirements for cases with domestic violence. 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Meet requirements for transition-to-discharge and independent living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 xml:space="preserve">Facilitate planning with the family and their team, which will result in sustainable. change, maximizing the assurance of safety, permanence and well-being for the child(ren).  (This includes tracking and adjusting.)   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velop a plan, with the family and their team, based on information gathered through assessment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iscuss plan options including the conditions, steps, and consequences associated with all persons involved in the pla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Prioritize objectives and goal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stablish timeframes for goal achievement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ocument plan in eWiSACWI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Follow the standards on additional planning requirements for American Indian childre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Identify interventions (with the family) including specific people or provider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Connect family to intervention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ocument use of interventions (i.e., type of service, dates, provider, payment) in eWiSACWI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Measure plan progress (toward enhancing protective capacities, eliminating impending danger, maintaining well-being, and achieving permanence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Revise plan in response to new information, changing needs, or effectiveness of chosen interventio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Assure that active and reasonable efforts are made to achieve permanence, that is, every child has a safe, stable, and permanent home prior to case closur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appropriateness for Concurrent Planning per standard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Create a Permanency Plan and provide copies to required parties (child's parent or guardian, child or child's Counsel (GAL or CASA) and to the district attorney or corporation counsel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stablish concurrent permanence goal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the appropriateness of permanence options (e.g., reunification, adoption, guardianship, placement with appropriate relative, or OPPLA, as per state Standards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Rate the legal permanence status per standard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Consult with State Permanency Consultant, when appropriat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Facilitate the move to a permanent placement when reunification is not the Permanency Pla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Make decision to pursue termination of parental right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Participate in permanency roundtables, when appropriat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Prepare the child and family for transition to permanenc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Prepare youth for independent living.</w:t>
        <w:tab/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termine appropriateness for extending out-of-home care per statutes and standards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nsure that an independent living assessment is completed for a youth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velop an independent living plan for a youth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Facilitate and monitor independent living plan implementatio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velop an Independent Living Transition to Discharge (ILTD) Pla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Facilitate and monitor Independent Living Transition to Discharge (ILTD) Plan implementation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Secure and provide all essential documents needed for youth to transition to independenc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Maintain independent living services as required for youth up to age 21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 xml:space="preserve">Close a case in a way that maximizes the likelihood of sustainable change.   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Work with a family to determine appropriateness of case closur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nsure informal or formal supports are in place prior to case closure (i.e., arrangements, connections, and supports within a family network or community for the caregiver and provide resources and assistance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Ensure that the transition to case closure is communicated to others involved in the case (incl. District Attorney or Corporation Counsel)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evelop a plan for identifying and meeting child and family needs after agency involvement has concluded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Prepare, submit and distribute court documents related to case closure.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/>
        <w:t>Document case closure and the termination of all plans and placements in eWiSACWIS.</w:t>
      </w:r>
    </w:p>
    <w:p>
      <w:pPr>
        <w:pStyle w:val="Normal"/>
        <w:numPr>
          <w:ilvl w:val="0"/>
          <w:numId w:val="1"/>
        </w:numPr>
        <w:spacing w:before="0" w:after="160"/>
        <w:ind w:left="990" w:hanging="900"/>
        <w:rPr/>
      </w:pPr>
      <w:r>
        <w:rPr/>
        <w:t>Meet addition Ongoing Standard requirements when a family no longer accepts servi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28:00Z</dcterms:created>
  <dc:creator>Ellen Smith</dc:creator>
  <dc:description/>
  <cp:keywords/>
  <dc:language>en-US</dc:language>
  <cp:lastModifiedBy>Mary K Sheahan</cp:lastModifiedBy>
  <cp:lastPrinted>2015-06-01T13:11:00Z</cp:lastPrinted>
  <dcterms:modified xsi:type="dcterms:W3CDTF">2015-06-03T20:54:00Z</dcterms:modified>
  <cp:revision>3</cp:revision>
  <dc:subject/>
  <dc:title/>
</cp:coreProperties>
</file>